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9.2024 года № 301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4-2026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42 619,90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61 181,55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47 132,5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34 305,7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3 года – 47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3 года – 4,9 %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3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86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3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9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142 619,90 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2024 год –     61 181,55 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2025 год –     47 132,55 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6 год –     34 305,79 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йство общественной территории возле МУК «Большеврудский Дом культуры» Ленинградская область Волосовский район дер. Большая Вруда около д.5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очистных сооружений в д.Большая Вруд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оздание многофункционального и привлекательного общественного пространства населенных пунктов, расчитанного на пребывание и отдых в нем различных социальных групп населения, а также на формирование современного облика всего пространства с учетом всесезонного характера эксплуатации территории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user</dc:creator>
  <dc:description/>
  <cp:keywords/>
  <dc:language>en-US</dc:language>
  <cp:lastModifiedBy>User</cp:lastModifiedBy>
  <cp:lastPrinted>2022-10-20T10:56:00Z</cp:lastPrinted>
  <dcterms:modified xsi:type="dcterms:W3CDTF">2025-04-09T06:57:00Z</dcterms:modified>
  <cp:revision>8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