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2.2024 года № 45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35 305,93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53871,58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47 132,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4 305,7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91 351,12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4 год –     28 695,5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5 год –     35 530,06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6 год –     27 125,49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общественной территории возле МУК «Большеврудский Дом культуры» Ленинградская область Волосовский район дер. Большая Вруда около д.5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чистных сооружений в д.Большая Вруд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здание многофункционального и привлекательного общественного пространства населенных пунктов, расчитанного на пребывание и отдых в нем различных социальных групп населения, а также на формирование современного облика всего пространства с учетом всесезонного характера эксплуатации территории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User</cp:lastModifiedBy>
  <cp:lastPrinted>2022-10-20T10:56:00Z</cp:lastPrinted>
  <dcterms:modified xsi:type="dcterms:W3CDTF">2025-01-29T10:45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