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Большеврудское С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от 09.01.2020 года № 1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дак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я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 Большеврудское СП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от 26.04.2024 года № 13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территории МО Большеврудское сельское поселени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ого муниципального района Ленинградской области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6 год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развитие территории МО Большеврудское сельское поселени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совского муниципального района Ленинградской области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812"/>
      </w:tblGrid>
      <w:tr>
        <w:trPr>
          <w:trHeight w:val="34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</w:tc>
      </w:tr>
      <w:tr>
        <w:trPr>
          <w:trHeight w:val="62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ольшеврудс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44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среды проживания населения на территории Большеврудского сельского поселения Волосовского муниципального района Ленинградской области</w:t>
            </w:r>
          </w:p>
        </w:tc>
      </w:tr>
      <w:tr>
        <w:trPr>
          <w:trHeight w:val="35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проведения мероприятий, направленных на развитие и содержание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и дворовых территорий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обеспечения мероприятий, направленных на создание безопасных условий существования граждан, проживающих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устойчивого функционирования коммунального и жилищного хозяйства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проведения мероприятий, направленных на сферу благоустройств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качественным жильем жителей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роприятий по благоустройству нуждающихся в благоустройстве территорий обще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роприятий по благоустройству нуждающихся в благоустройстве дворовых территорий многоквартирных до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поселения, а также дворовых территорий многоквартирных домов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правлений поддержки малого предпринимательства с целью оказания комплек</w:t>
              <w:softHyphen/>
              <w:t>сной методической, информационной, консультационной, учебно-образовательной и юридичес</w:t>
              <w:softHyphen/>
              <w:t>кой помощи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финансовых механизмов, направленных на развитие малого предпринимательства;</w:t>
            </w:r>
          </w:p>
          <w:p>
            <w:pPr>
              <w:pStyle w:val="Normal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вижение продукции малого предпринимательства сельского поселения на районный, региональный и другие рынки;</w:t>
            </w:r>
          </w:p>
          <w:p>
            <w:pPr>
              <w:pStyle w:val="Normal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ведение на территории Большеврудского сельского поселения Волосовского муниципального района Ленинградской области целевых профилактических операций.</w:t>
            </w:r>
          </w:p>
        </w:tc>
      </w:tr>
      <w:tr>
        <w:trPr>
          <w:trHeight w:val="71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стояния дорог общего пользования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стояния дворовых территорий и проездов к до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еребойное водоснабжение на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водоснабжения в сельских населенных пунктах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газификации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лагоустройства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детских игровых площад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освещенности территории МО Большевруд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ым жильем граждан МО Большеврудское сельское посе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28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жидаемые конечные результаты реализации подпрограммы предусматривают повышение уровня благоустройства, в самом широком смысле: от создания условий для безопасного проживания в домах и обустройства уютных дворов до формирования современных зон отдыха в парках, скверах, пешеходных зонах, предоставляющих возможности для активной культурной жизни и проведения праздников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28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внешнего облика поселения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28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й ситуации на территории поселения, создание условий для благоприятного отдыха детей и взрослы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овых субъектов малого предпринимательств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овых рабочих мест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ли выпуска товаров и услуг субъектами малого предпринимательства в общем объеме выпуска товаров и услуг Большеврудского сельского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ост объема отгруженных товаров собственного производства, произведенных товаров, ра</w:t>
              <w:softHyphen/>
              <w:t>бот и услу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rFonts w:cs="Times New Roman" w:ascii="Times New Roman" w:hAnsi="Times New Roman"/>
                <w:spacing w:val="3"/>
                <w:sz w:val="21"/>
                <w:szCs w:val="21"/>
                <w:lang w:bidi="ru-RU"/>
              </w:rPr>
              <w:t xml:space="preserve">-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bidi="ru-RU"/>
              </w:rPr>
              <w:t>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bidi="ru-RU"/>
              </w:rPr>
              <w:t>- сокращение количества ДТП по причинам нарушения правил дорожного движения на территории Большеврудского сельского поселения Волосовского муниципального района Ленинградской области</w:t>
            </w:r>
          </w:p>
        </w:tc>
      </w:tr>
      <w:tr>
        <w:trPr>
          <w:trHeight w:val="59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е проекты: "Дорожная сеть"; "Содействие развитию инфраструктуры субъектов Российской Федерации (муниципальных образований)"; "Обеспечение устойчивого сокращения непригодного для проживания жилищного фонда"; "Благоустройство сельских территорий"; "Комплексная система обращения с твердыми коммунальными отходами"; "Формирование комфортной городской среды"</w:t>
            </w:r>
          </w:p>
        </w:tc>
      </w:tr>
      <w:tr>
        <w:trPr>
          <w:trHeight w:val="71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ового обеспечения реализации муниципальной программы на 2024-2026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  119 021,14 тыс. руб.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2024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57 232,05 тыс. руб.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5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  47 132,55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6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  34 305,79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99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предусмотрены (приложение 5 к муниципальной программе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lineRule="auto" w:line="240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ая характеристика, основные проблемы и прогноз развития сферы реализации муниципальной программы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ая характеристика муниципального образования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Courier New" w:ascii="Times New Roman" w:hAnsi="Times New Roman"/>
          <w:sz w:val="24"/>
          <w:szCs w:val="20"/>
        </w:rPr>
        <w:t xml:space="preserve"> Официальное наименование поселения – муниципальное образование Большеврудское сельское поселение Волосовского муниципального района Ленинградской области в соответствии с законом Ленинградской области от 24.09.2004 г. № 64-оз «Об установлении границ и наделении соответствующим статусом муниципального образования Волосовский муниципальный район и муниципальных образований в его составе» (с изменениями)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Courier New"/>
          <w:spacing w:val="1"/>
          <w:sz w:val="24"/>
          <w:szCs w:val="20"/>
        </w:rPr>
      </w:pPr>
      <w:r>
        <w:rPr>
          <w:rFonts w:cs="Courier New" w:ascii="Times New Roman" w:hAnsi="Times New Roman"/>
          <w:spacing w:val="1"/>
          <w:sz w:val="24"/>
          <w:szCs w:val="20"/>
        </w:rPr>
        <w:t>2. Сокращенное наименование – Большеврудское сельское поселение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 Административным центром Большеврудского</w:t>
      </w:r>
      <w:r>
        <w:rPr>
          <w:rFonts w:cs="Times New Roman" w:ascii="Times New Roman" w:hAnsi="Times New Roman"/>
          <w:spacing w:val="4"/>
        </w:rPr>
        <w:t xml:space="preserve"> 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селения является </w:t>
      </w:r>
      <w:r>
        <w:rPr>
          <w:rFonts w:cs="Times New Roman" w:ascii="Times New Roman" w:hAnsi="Times New Roman"/>
          <w:color w:val="000000"/>
          <w:lang w:val="ru-RU"/>
        </w:rPr>
        <w:t xml:space="preserve"> деревня </w:t>
      </w:r>
      <w:r>
        <w:rPr>
          <w:rFonts w:cs="Times New Roman" w:ascii="Times New Roman" w:hAnsi="Times New Roman"/>
          <w:color w:val="000000"/>
        </w:rPr>
        <w:t xml:space="preserve">Большая Вруда. </w:t>
      </w:r>
    </w:p>
    <w:p>
      <w:pPr>
        <w:pStyle w:val="Style21"/>
        <w:widowControl w:val="false"/>
        <w:ind w:left="0" w:firstLine="709"/>
        <w:jc w:val="both"/>
        <w:rPr>
          <w:rFonts w:eastAsia="Calibri"/>
          <w:lang w:eastAsia="en-US"/>
        </w:rPr>
      </w:pPr>
      <w:r>
        <w:rPr>
          <w:color w:val="000000"/>
        </w:rPr>
        <w:t xml:space="preserve">4. </w:t>
      </w:r>
      <w:r>
        <w:rPr/>
        <w:t xml:space="preserve">В состав поселения входит 58 населенных пунктов: </w:t>
      </w:r>
    </w:p>
    <w:p>
      <w:pPr>
        <w:pStyle w:val="Style21"/>
        <w:widowControl w:val="false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ракюля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еседа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ольшая Вруд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ольшие Озерт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ольшие Сягл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олп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руда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Гор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Загор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алож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алож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няже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онох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от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расные Пролог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расный Луч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ряк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удр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урск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урск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Лел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Летош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Лопец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алая Александровк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алая Вруд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олос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олосков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ороз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уром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овое Рагул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овые Красн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овые Смолег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винце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строгов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леще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лоб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олог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Рагул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Русс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мерд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тарые Красн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тарые Смолег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умск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ыр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ягл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ягл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Трес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хор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ще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Химос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Хотын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Хре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Шадыр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Штурмангоф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Шуг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мк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стреб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стребино, поселок при железнодорожной станции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5. Численность населения Большеврудского сельского поселения на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01.01.2022г. – 9 757 человек. </w:t>
      </w:r>
    </w:p>
    <w:p>
      <w:pPr>
        <w:pStyle w:val="Subtitle"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ницы поселения.</w:t>
      </w:r>
    </w:p>
    <w:p>
      <w:pPr>
        <w:pStyle w:val="Normal"/>
        <w:spacing w:lineRule="auto" w:line="240" w:before="60" w:after="1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врудское сельское поселение входит в состав Волосовского муниципального района Ленинградской области. Границы муниципального образования Большеврудское сельское поселение установлены законом Ленинградской области от 07.05.2019 № 35-оз « 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 и совпадают с внешней границей объединившихся Большеврудского сельского поселения, Курского сельского поселения, Беседского сельского поселения и Каложицкого сельского поселения. В соответствии с данным законом Большеврудское сельское поселение граничит:</w:t>
      </w:r>
    </w:p>
    <w:p>
      <w:pPr>
        <w:pStyle w:val="Normal"/>
        <w:spacing w:lineRule="auto" w:line="240" w:before="60" w:after="1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Бегуницким сельским поселением Волосовского муниципального района Ленинградской области;</w:t>
      </w:r>
    </w:p>
    <w:p>
      <w:pPr>
        <w:pStyle w:val="Normal"/>
        <w:spacing w:lineRule="auto" w:line="240" w:before="60" w:after="1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Рабитицким сельским поселением  и Изварским сельским поселением Волосовского муниципального района Ленинградской области;</w:t>
      </w:r>
    </w:p>
    <w:p>
      <w:pPr>
        <w:pStyle w:val="Normal"/>
        <w:spacing w:lineRule="auto" w:line="240" w:before="60" w:after="1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Сабским сельским поселением Волосовского муниципального района Ленинградской области;</w:t>
      </w:r>
    </w:p>
    <w:p>
      <w:pPr>
        <w:pStyle w:val="Normal"/>
        <w:spacing w:lineRule="auto" w:line="240" w:before="60" w:after="1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 Кингисеппским муниципальным районом Ленинградской области; 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мография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ольшеврудскому сельскому поселению показатели демографического состояния выглядят следующим образо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сло родившихся за 9 месяцев 2022 года – 49 чел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коэффициент рождаемости на 1 000 жителей за 9 месяцев 2022 года – 5,0 %, </w:t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Число умерших за </w:t>
      </w:r>
      <w:r>
        <w:rPr>
          <w:rFonts w:cs="Times New Roman" w:ascii="Times New Roman" w:hAnsi="Times New Roman"/>
          <w:lang w:val="ru-RU"/>
        </w:rPr>
        <w:t>9 месяцев 2022 года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104</w:t>
      </w:r>
      <w:r>
        <w:rPr>
          <w:rFonts w:cs="Times New Roman" w:ascii="Times New Roman" w:hAnsi="Times New Roman"/>
        </w:rPr>
        <w:t xml:space="preserve"> чел.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- общий коэффициент смертности на 1 000 жителей </w:t>
      </w:r>
      <w:r>
        <w:rPr>
          <w:rFonts w:cs="Times New Roman" w:ascii="Times New Roman" w:hAnsi="Times New Roman"/>
          <w:lang w:val="ru-RU"/>
        </w:rPr>
        <w:t xml:space="preserve">за 9 месяцев 2022 года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 10,7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ономическ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хозпредприятия, расположенные на территории поселения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Остроговицы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щивание однолетних культур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ГУП «Каложицы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едение молочного крупного рогатого скота, производство сырого молока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Техконопляныч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Семена Северо-Запад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ыращивание столовых корнеплодных и клубнеплодных культур с высоким содержанием крахмала или инулина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Элиткролик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зведение кроликов и прочих пушных зверей на фермах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 «Приют Белоснежки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услуг в области животновод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омышленных предприятий, на территории поселения работают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ПЭК Технопарк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нефтепродуктов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О «Петровлес-Волосово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КИТ-Технолоджи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топливных брикетов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оролев Аркадий Никола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>
          <w:trHeight w:val="522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Мегалес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рылов Олег Михайл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ДОЗ №1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а территории поселения функционирую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КУ  КП-1 УФСИН России по Санкт-Петербургу и Ленинградской област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еятельность по управлению и эксплуатации тюрем, исправительных колоний и других мест лишения свободы, а также по оказанию реабилитационной помощи бывшим заключенным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Могретан-В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похорон и предоставление связанных с ними услуг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П Езушин Алексей Владилен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с целью улучшения физического состояния и обеспечения комфор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ительский рыно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е поселения обеспечено всеми видами това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числа крупных торговых предприятий на территории поселения работают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Агроторг» магазин Пятерочка в пос.Курс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Тандер» магазин Магнит в дер.Большая Вруд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уют магазины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АО «Волосовский хлебокомбинат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совское РАЙПО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ЛАД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ЛИР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овая торговля мясом и мясными продукт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Домашний магазин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приятий малого бизнеса работают торговые точки индивидуальных предпринимателей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Стрекаловский Виталий Эдуард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Сельдерханова Ольга Михайл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ороленко Владимир Никола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останян Николай Серге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Тубольцева Назира Комилжон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 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алстян Мгер Генад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Стадник Юлия Алексее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Романова Татьяна Станислав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Хамидова Айшат Мамед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Остапенко Наталья Владимир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ригорян Роберт Ромик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Ангиляну Василий Петр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ригорян Венера Роберт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хозяйственными 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ригорян Сона Язгулые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автомобильными запасными частя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Иванова Оксана Георгие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хозяйственными 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Виноградов Вадим Серге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автомобильными запасными частя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П Григорян Венера Роберт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Время есть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щественного питания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Тинамагомедов Абакар Кади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Папина ферм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щественного пит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сфера: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ъектов социальной сферы на территории поселения располож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БПОУ ЛО «Беседский сельскохозяйственный техникум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Беседская ООШ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У «Большеврудская СОШ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Ущевицкая начальная школ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Яблоницкая СОШ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ДОУ «Детский сад №18» пос.Бес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ДОУ «Детский сад №20» пос.Кур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ДОУ «Детский сад №27» дер.Большая Вру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БУЗ ЛО «Волосовская МБ» Хоспис дер.Большая Вру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мбулатория ГБУЗ ЛО «Волосовская МБ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тека ГБУЗ ЛО «Волосовская МБ» в дер. Большая Вруда, пос.Каложицы, пос.Кур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тыницкая врачебная амбулатор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П «Ущевицы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К «Ущевицкий Д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 «Курский Д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 «Беседский КДЦ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К «Большеврудский Д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ДО «Волосовская Детская Школа Искусств им. Н.К. Рериха», филиалы в дер.Большая Вруда и пос.Бес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БУ ЛО центр помощи детям-сиротам и детям, оставшимся без попечения родителей «Каложицкий ресурсный центр по содействию семейному устройству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ФПС г.Санкт-Петербурга и Ленинградской области – филиал АО «Почта России» в дер.Большая Вруда, дер.Ущевицы, пос.Каложицы, пос.Беседа, пос.Кур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БУ ЛО «МФЦ», УРМ дер.Большая В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веро-Западный банк ПАО «Сбербанк», филиалы в дер.Большая Вруда и пос.Бес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коммунальное хозяй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но в управление ООО «ВУК» и ООО «ДОМСЕРВИС» 129 059 кв.м. жилого фонда 54 жилых дома. Весь жилой фонд благоустроенный. Данная организация обслуживает жилой фо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у холодной воды и водоотведение осуществляет ООО «Экосерви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льные коммуникации переданы в аренду ОАО «Тепловые сети», которое обеспечивает население в полной мере услугами тепло - водоснабж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зит мусор и бытовые отходы УК по обращению с отходами в Ленинградской обла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ая работает на природном га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е сообщение с г.Волосово и другими населенными пунктами района обеспечивает ИП Будзинский Ю.В. Проблем с обеспечением населения общественным транспортом нет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бусное сообщение включает как платный проезд, так и льготный.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рритории поселения проходит железнодорожная магистраль г.Санкт-Петербург  –  г.Таллин, на которой расположена ж/д станция Вруда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ом внутрипоселковых дорог на территории  Большеврудского сельского поселения занимается администрация за счет средств областного и местного бюджет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ая и инновационная деятельность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 состоянию на 01.01.20</w:t>
      </w:r>
      <w:r>
        <w:rPr>
          <w:rFonts w:cs="Times New Roman" w:ascii="Times New Roman" w:hAnsi="Times New Roman"/>
          <w:lang w:val="ru-RU"/>
        </w:rPr>
        <w:t>23</w:t>
      </w:r>
      <w:r>
        <w:rPr>
          <w:rFonts w:cs="Times New Roman" w:ascii="Times New Roman" w:hAnsi="Times New Roman"/>
        </w:rPr>
        <w:t>г. предприятий занимающихся научно-инновационной деятельностью на территории поселения нет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вестиции, строительство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По состоянию на 01.01.20</w:t>
      </w:r>
      <w:r>
        <w:rPr>
          <w:rFonts w:cs="Times New Roman" w:ascii="Times New Roman" w:hAnsi="Times New Roman"/>
          <w:lang w:val="ru-RU"/>
        </w:rPr>
        <w:t>23</w:t>
      </w:r>
      <w:r>
        <w:rPr>
          <w:rFonts w:cs="Times New Roman" w:ascii="Times New Roman" w:hAnsi="Times New Roman"/>
        </w:rPr>
        <w:t xml:space="preserve"> г. строительных организаций на территории поселения не зарегистрировано. Строительство жилого фонда не ведется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юджет и финансовое состояние.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Общая сумма расходов по мероприятиям</w:t>
      </w:r>
      <w:r>
        <w:rPr>
          <w:rFonts w:cs="Times New Roman" w:ascii="Times New Roman" w:hAnsi="Times New Roman"/>
          <w:lang w:val="ru-RU"/>
        </w:rPr>
        <w:t xml:space="preserve"> программы составит 91 351,12тыс.руб.: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на 2024 год –     28 695,57</w:t>
      </w:r>
      <w:r>
        <w:rPr>
          <w:rFonts w:cs="Times New Roman" w:ascii="Times New Roman" w:hAnsi="Times New Roman"/>
        </w:rPr>
        <w:t>тыс.руб.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ubtitl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на 2025 год –     35 530,06</w:t>
      </w:r>
      <w:r>
        <w:rPr>
          <w:rFonts w:cs="Times New Roman" w:ascii="Times New Roman" w:hAnsi="Times New Roman"/>
        </w:rPr>
        <w:t>тыс.руб.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2026 год –     27 125,49</w:t>
      </w:r>
      <w:r>
        <w:rPr>
          <w:rFonts w:cs="Times New Roman" w:ascii="Times New Roman" w:hAnsi="Times New Roman"/>
        </w:rPr>
        <w:t>тыс.руб.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уд и занятость насел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сточником доходов населения данного поселения является заработная плата и пенсия. Так как рабочих мест на территории поселения очень мало, основная масса трудоспособного населения работает в г.Санкт-Петербурге и области. Кроме заработной платы, одним из источников доходов являются доходы от предпринимательской деятельности. Данные виды доходов прогнозу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безработицы на территории поселения - 25 % (по неофициальным данным) от экономически активн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новные проблемы</w:t>
      </w:r>
    </w:p>
    <w:p>
      <w:pPr>
        <w:pStyle w:val="Subtitle"/>
        <w:spacing w:lineRule="auto" w:line="240"/>
        <w:rPr/>
      </w:pPr>
      <w:r>
        <w:rPr>
          <w:rFonts w:cs="Times New Roman" w:ascii="Times New Roman" w:hAnsi="Times New Roman"/>
          <w:b/>
          <w:color w:val="000000"/>
        </w:rPr>
        <w:t xml:space="preserve">и обоснование необходимости </w:t>
      </w:r>
      <w:r>
        <w:rPr>
          <w:rFonts w:cs="Times New Roman" w:ascii="Times New Roman" w:hAnsi="Times New Roman"/>
          <w:b/>
          <w:color w:val="000000"/>
          <w:lang w:val="ru-RU"/>
        </w:rPr>
        <w:t>их</w:t>
      </w:r>
      <w:r>
        <w:rPr>
          <w:rFonts w:cs="Times New Roman" w:ascii="Times New Roman" w:hAnsi="Times New Roman"/>
          <w:b/>
          <w:color w:val="000000"/>
        </w:rPr>
        <w:t xml:space="preserve"> решения программными методами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пешного решения стратегических задач по наращиванию экономического потенциала аграрного сектора и реализации Государственной программы развития сельского хозяйства и регулирования рынков сельскохозяйственной продукции, сырья и продовольствия, необходимо осуществление мер по повышению уровня и качества жизни на селе, преодолению в сельском хозяйстве дефицита специалистов и квалифицированных рабочих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я, сложившаяся в социальной сфере села, препятствует формированию социально-экономических условий устойчивого развития агропромышленного комплекса.</w:t>
      </w:r>
    </w:p>
    <w:p>
      <w:pPr>
        <w:pStyle w:val="Subtitle"/>
        <w:spacing w:lineRule="auto" w:line="24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следние 15 лет 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села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качества жизни на селе невозможно без комплексного развития сельских территорий. По оценкам специалистов Правительства РФ, в настоящее время уровень благоустройства сельских поселений в 2-3 раза ниже городского уровня. Такая разница в комфортности проживания влияет на миграционные настроения сельского населения, особенно молодёжи, что существенно сужает перспективы воспроизводства трудоресурсного потенциала аграрной отрасли.</w:t>
      </w:r>
    </w:p>
    <w:p>
      <w:pPr>
        <w:pStyle w:val="Subtitle"/>
        <w:spacing w:lineRule="auto" w:line="24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врудское сельское поселение также нуждается в комплексном развитии территории, а именно:</w:t>
      </w:r>
    </w:p>
    <w:p>
      <w:pPr>
        <w:pStyle w:val="Subtitle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мена сетей системы водоснабжения и канализации в д.Большая Вруда</w:t>
      </w:r>
      <w:r>
        <w:rPr>
          <w:rFonts w:cs="Times New Roman" w:ascii="Times New Roman" w:hAnsi="Times New Roman"/>
          <w:lang w:val="ru-RU"/>
        </w:rPr>
        <w:t>, п.Каложицы, п.Курск</w:t>
      </w:r>
      <w:r>
        <w:rPr>
          <w:rFonts w:cs="Times New Roman" w:ascii="Times New Roman" w:hAnsi="Times New Roman"/>
        </w:rPr>
        <w:t>;</w:t>
      </w:r>
    </w:p>
    <w:p>
      <w:pPr>
        <w:pStyle w:val="Subtitle"/>
        <w:spacing w:lineRule="auto" w:line="24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ремонт </w:t>
      </w:r>
      <w:r>
        <w:rPr>
          <w:rFonts w:cs="Times New Roman" w:ascii="Times New Roman" w:hAnsi="Times New Roman"/>
          <w:lang w:val="ru-RU"/>
        </w:rPr>
        <w:t xml:space="preserve">дома культуры </w:t>
      </w:r>
      <w:r>
        <w:rPr>
          <w:rFonts w:cs="Times New Roman" w:ascii="Times New Roman" w:hAnsi="Times New Roman"/>
        </w:rPr>
        <w:t>в д.Большая Вруд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ubtitle"/>
        <w:spacing w:lineRule="auto" w:line="240"/>
        <w:ind w:firstLine="55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троительство очистных сооружений в д.Большая Вруд</w:t>
      </w:r>
      <w:r>
        <w:rPr>
          <w:rFonts w:cs="Times New Roman" w:ascii="Times New Roman" w:hAnsi="Times New Roman"/>
          <w:lang w:val="ru-RU"/>
        </w:rPr>
        <w:t>а, п.Курск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устойчивого социально-экономического развития сельской территории и эффективного функционирования агропромышленного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населения, проживающего на их территории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необходимость разработки и реализации программы обусловлена: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-политической остротой проблемы и ее общепоселенческим значением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ностью формирования базовых условий для расширенного воспроизводства и закрепления на селе трудовых ресурсов, обеспечивающих эффективное решение задач агропромышленного комплекса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отраслевым и межведомственным характером проблемы, необходимостью привлечения к ее решению, органов местного самоуправления, организаций агропромышленного комплекса и общественных объединений сельских жителей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приоритетностью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Normal"/>
        <w:spacing w:lineRule="auto" w:line="240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необходимостью обеспечения качественным жильем граждан Большеврудского сельского поселения, нуждающихся в улучшении жилищных услов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ru-RU"/>
        </w:rPr>
        <w:t>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сокращение количества ДТП по причинам нарушения правил дорожного движения на территории Большеврудского сельского поселения Волосовского муниципального района Ленинградской области.</w:t>
      </w:r>
    </w:p>
    <w:p>
      <w:pPr>
        <w:pStyle w:val="Subtitle"/>
        <w:spacing w:lineRule="auto" w:line="240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Приоритеты и цели 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рганов местного самоуправления муниципального образования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направлена на создание благоприятных условий для устойчивого социально-экономического развития Большеврудского сельского поселения на долгосрочную перспективу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реализации настоящей муниципальной программы является обеспечение устойчивого и сбалансированного экономического развития Большеврудского сельского поселения.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остижения цели необходимо обеспечить решение следующих задач: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условий для устойчивого </w:t>
      </w:r>
      <w:r>
        <w:rPr>
          <w:rFonts w:cs="Times New Roman" w:ascii="Times New Roman" w:hAnsi="Times New Roman"/>
          <w:bCs/>
        </w:rPr>
        <w:t>и сбалансированного социального и экономического развития Большеврудского сельского поселения Волосовского муниципального района на планируемый период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условий для улучшения социально-демографической ситуации в сельской местности; 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повышение престижности проживания в сельской  местности.</w:t>
      </w:r>
    </w:p>
    <w:p>
      <w:pPr>
        <w:pStyle w:val="Normal"/>
        <w:spacing w:lineRule="auto" w:line="240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качественным жильем граждан Большеврудского сельского поселения, нуждающихся в улучшении жилищных условий;</w:t>
      </w:r>
    </w:p>
    <w:p>
      <w:pPr>
        <w:pStyle w:val="Normal"/>
        <w:spacing w:lineRule="auto" w:line="240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законопослушного поведения участников дорожного движения.</w:t>
      </w:r>
    </w:p>
    <w:p>
      <w:pPr>
        <w:pStyle w:val="Subtitle"/>
        <w:spacing w:lineRule="auto" w:line="240" w:before="0" w:after="60"/>
        <w:rPr>
          <w:rFonts w:ascii="Times New Roman" w:hAnsi="Times New Roman" w:cs="Times New Roman"/>
          <w:b/>
          <w:b/>
          <w:color w:val="00000A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2">
    <w:name w:val="Основной текст (5)2"/>
    <w:qFormat/>
    <w:rPr>
      <w:rFonts w:ascii="Arial" w:hAnsi="Arial" w:cs="Arial"/>
      <w:spacing w:val="0"/>
      <w:sz w:val="19"/>
      <w:szCs w:val="19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300" w:after="600"/>
    </w:pPr>
    <w:rPr>
      <w:rFonts w:ascii="Times New Roman" w:hAnsi="Times New Roman" w:cs="Times New Roman"/>
      <w:sz w:val="28"/>
      <w:szCs w:val="28"/>
      <w:lang w:val="en-US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21:00Z</dcterms:created>
  <dc:creator>user</dc:creator>
  <dc:description/>
  <cp:keywords/>
  <dc:language>en-US</dc:language>
  <cp:lastModifiedBy>User</cp:lastModifiedBy>
  <cp:lastPrinted>2022-10-20T10:56:00Z</cp:lastPrinted>
  <dcterms:modified xsi:type="dcterms:W3CDTF">2024-04-26T11:03:00Z</dcterms:modified>
  <cp:revision>5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24047D06C447DB317E2CC31049F27_12</vt:lpwstr>
  </property>
  <property fmtid="{D5CDD505-2E9C-101B-9397-08002B2CF9AE}" pid="3" name="KSOProductBuildVer">
    <vt:lpwstr>1049-12.2.0.13489</vt:lpwstr>
  </property>
</Properties>
</file>