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Для участия в конкурсе претендент представляет в конкурсную комиссию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исьменное заявление на имя руководителя органа местного самоуправления о желании участвовать в конкурсе на замещение вакантной должности муниципальной служб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Собственноручно заполненную и подписанную анкету по форме, установленной правительством Российской Федерации с приложение фотограф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Документы, подтверждающие необходимое профессиональное образование, стаж работы и квалификацию (выписка из трудовой книжки, за исключением случаев, когда служебная (трудовая) деятельность осуществляется впервые), копии документов о профессиональном образовании, о присвоении ученой степени, ученого з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 w:val="false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Сведения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Иные документы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b w:val="false"/>
        </w:rPr>
        <w:t>Граждане Российской Федерации, желающие участвовать в конкурсе могут сдать документы по рабочим дням с 15 до 17 часов до 06 октября 2017 года включительно по адресу: Ленинградская область, Волосовский район, д. Большая Вруда, д. 51.</w:t>
      </w:r>
    </w:p>
    <w:p>
      <w:pPr>
        <w:pStyle w:val="Normal"/>
        <w:spacing w:before="0" w:after="20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01:00Z</dcterms:created>
  <dc:creator>Admin</dc:creator>
  <dc:description/>
  <cp:keywords/>
  <dc:language>en-US</dc:language>
  <cp:lastModifiedBy>Operator</cp:lastModifiedBy>
  <cp:lastPrinted>2015-03-19T07:45:00Z</cp:lastPrinted>
  <dcterms:modified xsi:type="dcterms:W3CDTF">2017-09-07T07:47:00Z</dcterms:modified>
  <cp:revision>9</cp:revision>
  <dc:subject/>
  <dc:title/>
</cp:coreProperties>
</file>