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екабря 2018 года                                                                                        № 183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567" w:righ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постановление администрации № 86 от 24.08.2015 года «О внесении изменений и дополнений в постановление Администрации МО Большеврудское сельское поселение №56 от 20.06.2012 года «Об образовании административной комиссии муниципального образования Большеврудское сельское поселение Волосов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-567"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В связи со вступлением 01.01.2019 года в силу Областного закона от 22.10.2018 № 101–оз «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й изменений в областные законы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«Об административных правонарушениях», а также, о признании утратившими силу некоторых законодательных актов Ленинградской области»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 01.01.2019 года постановление администрации № 86 от 24.08.2015 года «О внесении изменений и дополнений в постановление Администрации МО Большеврудское сельское поселение №56 от 20.06.2012 года «Об образовании административной комиссии муниципального образования Большеврудское сельское поселение Волосовского муниципального района Ленинградской области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Большеврудского сельского посе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данного постановления оставляю за собой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                                                  А.В. Музалев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0:00Z</dcterms:created>
  <dc:creator>Вруда</dc:creator>
  <dc:description/>
  <dc:language>en-US</dc:language>
  <cp:lastModifiedBy>Вруда</cp:lastModifiedBy>
  <cp:lastPrinted>2018-12-18T16:01:00Z</cp:lastPrinted>
  <dcterms:modified xsi:type="dcterms:W3CDTF">2018-12-18T13:01:00Z</dcterms:modified>
  <cp:revision>1</cp:revision>
  <dc:subject/>
  <dc:title/>
</cp:coreProperties>
</file>