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 декабря 2018 года                                                                                       № 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531" w:hRule="atLeast"/>
        </w:trPr>
        <w:tc>
          <w:tcPr>
            <w:tcW w:w="46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е администрации № 27 от 28.03.2014 года «Об утверждении Регламента работы Административной комиссии муниципального образования Большеврудское сельское поселение Волосовского муниципального района Ленинградской област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sz w:val="28"/>
          <w:szCs w:val="28"/>
        </w:rPr>
        <w:t>В связи со вступлением 01.01.2019 года в силу Областного закона от 22.10.2018 № 101–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й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а также, о признании утратившими силу некоторых законодательных актов Ленинградской области»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-567" w:firstLine="567"/>
        <w:jc w:val="both"/>
        <w:rPr/>
      </w:pPr>
      <w:r>
        <w:rPr>
          <w:sz w:val="28"/>
          <w:szCs w:val="28"/>
        </w:rPr>
        <w:t>Признать утратившим силу с 01.01.2019 постановление администрации № 27 от 28.03.2014 года «Об утверждении Регламента работы Административной комиссии муниципального образования Большеврудское сельское поселение Волосовского муниципального района Ленинградской област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Большеврудского сельского посе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данного постановления оставляю за собо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         А.В. Музалев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2:00Z</dcterms:created>
  <dc:creator>1</dc:creator>
  <dc:description/>
  <cp:keywords/>
  <dc:language>en-US</dc:language>
  <cp:lastModifiedBy>Вруда</cp:lastModifiedBy>
  <cp:lastPrinted>2018-12-18T14:15:00Z</cp:lastPrinted>
  <dcterms:modified xsi:type="dcterms:W3CDTF">2018-12-18T11:15:00Z</dcterms:modified>
  <cp:revision>10</cp:revision>
  <dc:subject/>
  <dc:title>ГЛАВА АДМИНИСТРАЦИИ</dc:title>
</cp:coreProperties>
</file>