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оглашению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«13» Марта 2020 г. № 3/9</w:t>
            </w:r>
          </w:p>
        </w:tc>
      </w:tr>
      <w:tr>
        <w:trPr>
          <w:trHeight w:val="564" w:hRule="exac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 июля 2020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6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Большеврудское сельское поселение Волосов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Большеврудское сельское поселение Волосов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финансов муниципального образования Волосовский муниципальный район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Устойчивое развитие МО Большеврудское сельское поселен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совского муниципального района Ленинград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07"/>
        <w:gridCol w:w="1110"/>
        <w:gridCol w:w="1110"/>
        <w:gridCol w:w="1110"/>
        <w:gridCol w:w="1110"/>
      </w:tblGrid>
      <w:tr>
        <w:trPr>
          <w:trHeight w:val="780" w:hRule="exact"/>
        </w:trPr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4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8 38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4 613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b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униципального образования Большеврудское сельское поселение Волосовского муниципального района Ленинградской област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________________ А.В. Муза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МП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283" w:gutter="0" w:header="283" w:top="33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21:00Z</dcterms:created>
  <dc:creator>User</dc:creator>
  <dc:description/>
  <cp:keywords/>
  <dc:language>en-US</dc:language>
  <cp:lastModifiedBy>User</cp:lastModifiedBy>
  <cp:lastPrinted>2020-07-03T11:16:00Z</cp:lastPrinted>
  <dcterms:modified xsi:type="dcterms:W3CDTF">2020-07-03T08:16:00Z</dcterms:modified>
  <cp:revision>5</cp:revision>
  <dc:subject/>
  <dc:title/>
</cp:coreProperties>
</file>