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ы администрации Большеврудского сельского поселения Волосовского муниципального района об итогах социально-экономического развития муниципального образования Большеврудское сельское поселение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за 2018 год и задачах на 2019 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Добрый день, уважаемые жители и гости Большеврудского сельского поселения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годня мы подводим итоги нашей совместной работы за 2018 год и определяем задачи на 2019год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се мы хотим жить в благоустроенном, красивом, экономически развитом поселении, поэтому наша совместная деятельность должна быть направлена на достижение поставленных целей и задач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годня на отчете присутствуют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- Консультант отдела административной практики и оперативной работы комитета по охране, контролю и регулированию использования объектов животного мира Ленинградской области Вавилова Юлия Анатольевна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Заместитель главы администрации по социальным вопросам МО Волосовский муниципальный район Ленинградской области, Кущинская Ольга Вячеславовн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Территория Большеврудского сельского поселения входит в состав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состав поселения входит 24 населенных пункт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 статистическим данным в поселении проживают 4096 человека, в том числе - деревня Большая Вруда -       2399 чел., что составляет 58,5% от общей численности населения, количество детей и подростков до 14 лет — 612 чел, в том числе д.Б.Вруда – 446 чел.,  молодежи от 15 до 30 лет -828 чел, числе д.Б.Вруда – 585 чел., пенсионеров -1249 чел., числе д.Б.Вруда – 806 чел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Родилось в 2018 году 38 детей, за тот же период в 2017 г – 42 ребенка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Умерло в 2018 году 32 человека, в 2017 – 39 человек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территории поселения находится 28 индивидуальных предпринимателей, предприятий и организаций с общей численностью рабочих мест - 380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новным документом, которым руководствуется администрация сельского поселения в своей работе, является стратегия социально-экономического развития поселения, основным финансовым документом является </w:t>
      </w:r>
      <w:r>
        <w:rPr>
          <w:b/>
          <w:bCs/>
          <w:sz w:val="36"/>
          <w:szCs w:val="36"/>
        </w:rPr>
        <w:t xml:space="preserve">бюджет поселения, </w:t>
      </w:r>
      <w:r>
        <w:rPr>
          <w:sz w:val="36"/>
          <w:szCs w:val="36"/>
        </w:rPr>
        <w:t>утвержденный советом депутатов</w:t>
      </w:r>
      <w:r>
        <w:rPr>
          <w:b/>
          <w:bCs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та администрации по исполнению бюджета его доходной части зависит от поступления налогов от физических и юридических лиц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szCs w:val="36"/>
        </w:rPr>
        <w:t>Основные направления, по которым велась работа.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полнение бюджета.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ходная часть бюджет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обственные доходы за 2018 год составили 11 901т.руб. или 100% к уточненному плану на 2018год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Удельный вес собственных доходов в общей сумме поступлений составил 23%. По сравнению с 2017г. Удельный вес собственных доходов увеличился на 2%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Доля налоговых доходов в общей массе собственных доходов составляет 77%. План по налоговым доходам на 2018 год выполнен на 101%, доходов получено 9 200т.руб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Доля неналоговых доходов в общей массе доходов составляет 23%. План по неналоговым доходам на 2018 год выполнен на 97%, доходов получено 2 701т.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оступление доходов по налогу на доходы физических лиц за 2018 год выполнено на 109% от плана или 1 523т.руб. Доля в общей сумме собственных доходов составляет 13%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оступление доходов по акцизам на автомобильный бензин за 2018 год выполнено на 107% от плана или 1 501т.руб. Доля в общей сумме доходов составляет 13%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упления доходов по единому сельскохозяйственному налогу за 2018 год выполнено на 100% от плана или 102т.руб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упления доходов по налогу на имущество физических лиц за 2018 год выполнено на 106% от плана или 162т.руб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оступление доходов по земельному налогу за 2018 год выполнено на 97% от плана или 5 774т.руб. Доля в общей сумме доходов составляет 49%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упление доходов от государственной пошлины за 2018 год выполнено на 99% или 35т.руб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упление доходов от сдачи в аренду имущества за 2018 год составило 96% от плана или 1 674т.руб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оходы от оказания платных услуг за 2018 год составили 100% от плана или 160т.руб. Снижение дохода от платных услуг, по сравнению с 2017 годом, связано с ремонтом, проводимым в здании Дома культуры в 2018 году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оходы от продажи материальных активов за 2018 год составили 364т.руб. или 100% от плана. Продан земельный участок в д. Плещевицы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ная часть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Расходная часть бюджета муниципального образования Большеврудское сельское поселение за 2018 год по состоянию на 01.01.2019 года исполнена на 94% к годовому плану и составляет 58 860т.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т.ч. по разделам бюджета: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заработную плату с начислениями израсходовано 1 478т.руб., что составляет 100% от плана. 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Функционирование Правительства РФ, высших исполнительных органов гос. власти субъектов РФ, местных администраций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израсходовано 5 949т.руб., что составляет 98% годового плана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администрации Большеврудского сельского поселения работает 8 муниципальных служащих и глава муниципального образования - глава администраци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Расходы на заработную плату с начислениями составили: муниципальных служащих 4 082 т.руб.; немуниципальных служащих 711т.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транспортные услуги при командировках муниципальных служащих израсходовано 4т.руб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услуги связи 39т.руб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коммунальные услуги 161т.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содержание имущества израсходовано 148т.руб.: на тех.обслуживание автоматической пожарной сигнализации; ремонт и тех.обслуживание автомобиля; вывоз мусора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прочие услуги израсходовано 63т.руб.: оплачены услуги по предрейсовому и послерейсовому осмотру водителя; страхование ОСАГО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Израсходовано на приобретение основных средств 5т.руб.: приобретены флеш-накопители и внешний жесткий диск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Израсходовано на приобретение материальных запасов 197т.руб.: приобретен бензин для автомобиля; картриджи; бумага для офисной техники; зап.части для автомобиля; канц. и хоз.товар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ходы на выполнение государственных полномочий составили 539т.руб. На заработную плату 534т.руб.; оплату проезда во время командировок 5т.руб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Другие общегосударственные вопросы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Израсходовано 1 095т.руб., что составляет 99% годового план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участие в семинарах и повышение квалификации муниципальных служащих израсходовано 31т.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информационно-аналитическое сопровождение 188т.руб.;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обеспечение Интернет-сайтов и информационных систем 17т.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членский взнос в ассоциацию муниципальных образований 8т.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выполнение других обязательств МО 368т.руб. (ремонт помещения здания администрации, занимаемого амбулаторией)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полномочия, переданные в муниципальное образование Волосовский муниципальный район израсходовано 476т.руб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о межбюджетным трансфертам на содержание архива 72т.руб.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обеспечение бюджетного процесса в поселениях 247т.руб.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полномочия в градостроительной сфере 103т.руб.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полномочия по внутреннему финансовому контролю 55т.руб.</w:t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Мобилизационная и вневойсковая подготовка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ыделены ассигнования на ВУС в сумме 254т.руб. За 2018 год план исполнен на 100%. На заработную плату израсходовано 248т.руб.; на оплату проезда во время командировок 5т.руб.; на приобретение учетных карточек 1т.руб. 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Защита населения и территории от чрезвычайных ситуаций природного и техногенного характера, гражданская оборона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За 2018 год израсходовано 364 т.руб. или 100% годового плана.</w:t>
      </w:r>
    </w:p>
    <w:p>
      <w:pPr>
        <w:pStyle w:val="Normal"/>
        <w:ind w:firstLine="8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Израсходовано на оборудование подъезда к пожарному водоему в д. Тресковицы в рамках областного закона №95-оз 258т.руб., в том числе за счет средств субсидии из областного бюджета 246т.руб., за счет средств софинансирования из местного бюджета 12т.руб. Проведено обслуживание огнетушителей, испытание источников наружного противопожарного водоснабжения, установлена противопожарная дверь в помещении администрации, обновлен план эвакуации при пожаре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орожное хозяйство (дорожные фонды)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ри годовом плане 2 794 т.руб. за 2018 год израсходовано 2 336т.руб. или 84%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корректировку сметной документации, лабораторный контроль качества материалов и строительный контроль израсходовано 98 т.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расчистку дорог от снега 362 т.руб. (в т.ч. районный бюджет-91т.руб.); на уборку мусора 271т.руб.</w:t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 xml:space="preserve">В рамках государственной программы Ленинградской области «Развитие автомобильных дорог Ленинградской </w:t>
      </w:r>
      <w:r>
        <w:rPr>
          <w:sz w:val="36"/>
          <w:szCs w:val="36"/>
        </w:rPr>
        <w:t>области» за счет средств областного бюджета в сумме 716т.руб. и бюджета МО Большеврудское СП в сумме 357т.руб.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тремонтированы дороги местного значени</w:t>
      </w:r>
      <w:r>
        <w:rPr>
          <w:sz w:val="36"/>
          <w:szCs w:val="36"/>
        </w:rPr>
        <w:t>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6"/>
          <w:szCs w:val="36"/>
        </w:rPr>
        <w:t xml:space="preserve">в д. Большая Вруда от автодороги Гатчина-Ополье до дома культур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д. Смердовицы от автодороги Гатчина –Ополье по по ул. Парковая до ул. Озерная д. 13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одсыпаны щебнем дороги: в д. Летошицы, в д. Горицы</w:t>
      </w:r>
      <w:r>
        <w:rPr>
          <w:sz w:val="36"/>
          <w:szCs w:val="36"/>
        </w:rPr>
        <w:t>, д. Полобицы, д. Руссковицы. Приобретен щебень для подсыпки дорог на 232 т.руб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36"/>
          <w:szCs w:val="36"/>
        </w:rPr>
        <w:t>Развитие газификации в сельской местности</w:t>
      </w:r>
      <w:r>
        <w:rPr>
          <w:color w:val="000000"/>
          <w:sz w:val="36"/>
          <w:szCs w:val="3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6"/>
          <w:szCs w:val="36"/>
        </w:rPr>
        <w:t xml:space="preserve">В рамках реализации подпрограммы «Устойчивое развитие сельских территорий на 2014-2017 годы и на период до 2020 года» Государственной программы «Развитие сельского хозяйства Ленинградской области» начата подготовка к разработке проекта «Газоснабжение жилой застройки д. Смердовицы, и части д. Большая Вруда Волосовского района Ленинградской области». </w:t>
      </w:r>
    </w:p>
    <w:p>
      <w:pPr>
        <w:pStyle w:val="Normal"/>
        <w:autoSpaceDE w:val="false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ие вопросы в области национальной экономики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и годовом плане 934т.руб. за 2018 год израсходовано 934т.руб., что составляет 100% годового плана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>На подготовку технического плана 13 жилых домов 68т.руб.; на подготовку карта-планов д.Горицы, д.Коноховицы, д.Малая Вруда, д.Муромицы, д.Аракюль, д.Смердовицы, д.Тресковицы 495т.руб.; на оценку рыночной стоимости земельного участка 6т.руб.; на внесение изменений в текстовую часть правил землепользования и застройки 50т.руб.; на геодезическую съемку и подготовку карта-планов территорий зон 200т.руб.; на подготовку технического плана газопровода высокого давления 80т.руб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Жилищное хозяйство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ри годовом плане 1 106 т.руб. за 2018 год израсходовано 1 059 т.руб., что составляет 96%. 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Взносы на капитальный ремонт составили 324 т.руб.; приобретена мастика на 199 т.руб.; на коммунальные услуги 103 т.руб.; на долевое финансирование региональной программы капитального ремонта общего имущества 333 т.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>Несомненно, жилищно-коммунальное хозяйство — это отрасль, которая непосредственно работает с населением и любые, даже небольшие сбои в работе, сразу видны, поэтому, прежде всего администрация муниципального района, управляющая и эксплуатирующие организации, а также администрация поселения делали все, чтобы ЖКХ работало без сбоев.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мунальное хозяйство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слуги по теплоснабжению с 2010г оказывает ОАО «Тепловые сети»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 2013г услуги по водоснабжению и водоотведению населению оказывает ООО «ЭкоСервис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 2016 года управляющая компания ООО «Домсервис»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За 2018 год на коммунальное хозяйство израсходовано     17 203 т.руб. что составляет 87% годового плана. 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ходы по данному разделу производились: 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На реконструкцию 2-х канализационных насосных станций и напорного коллектора в д.Б.Вруда 15 738 т.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>На текущий ремонт водоподъемных труб и сетей водопровода 551 т.руб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Израсходовано на поставку коммунальных услуг в баню 234 т.руб.: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газоснабжение 64 т.руб.;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 xml:space="preserve">электроэнергия 110 т.руб.; 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на водоснабжение и водоотведение в бане 60 т.руб.</w:t>
      </w:r>
    </w:p>
    <w:p>
      <w:pPr>
        <w:pStyle w:val="Normal"/>
        <w:ind w:firstLine="8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На разработку технических паспортов подземных скважин 32 т.руб.;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на присоединение системы оповещения граждан 99 т.руб.; на монтаж хлораторной установки в павильоне над артезианской скважиной 100 т.руб.; на установку станции защиты и управления в павильоне над скважиной 86 т.руб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устройство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 xml:space="preserve">При годовом плане 11 735 руб., за 2018 год израсходовано 11 533 руб. что составляет 98%, 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>в т.ч.</w:t>
      </w:r>
    </w:p>
    <w:p>
      <w:pPr>
        <w:pStyle w:val="Normal"/>
        <w:ind w:firstLine="860"/>
        <w:jc w:val="both"/>
        <w:rPr/>
      </w:pPr>
      <w:r>
        <w:rPr>
          <w:b/>
          <w:sz w:val="36"/>
          <w:szCs w:val="36"/>
        </w:rPr>
        <w:t>На уличное освещение</w:t>
      </w:r>
      <w:r>
        <w:rPr>
          <w:sz w:val="36"/>
          <w:szCs w:val="36"/>
        </w:rPr>
        <w:t xml:space="preserve"> 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 xml:space="preserve">При годовом плане 1 678 т.руб., за 2018 год израсходовано 1 577 т.руб., что составляет 94%. 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На оплату электроэнергии израсходовано 942 т.руб.; на содержание и ремонт сети уличного освещения 446 т.руб.; на приобретение светодиодных уличных светильников и хозяйственных товаров 156 т.руб.; на монтаж светодиодных консолей 29 т.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b/>
          <w:sz w:val="36"/>
          <w:szCs w:val="36"/>
        </w:rPr>
        <w:t>На озеленение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При годовом плане 167 т.руб., за 2018 год израсходовано 167 т.руб., что составляет 100% годового плана.</w:t>
      </w:r>
    </w:p>
    <w:p>
      <w:pPr>
        <w:pStyle w:val="Normal"/>
        <w:ind w:firstLine="8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На уход за рассадой цветов, разбивку клумб и уход за ними 140 т.руб.;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на приобретение торфокомпоста, семян, удобрений 27 т.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На сбор и вывоз бытовых отходов и мусора 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 xml:space="preserve">При годовом плане 458 т.руб., за 2018 год израсходовано 458 т.руб., что составляет 100%. 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b/>
          <w:sz w:val="36"/>
          <w:szCs w:val="36"/>
        </w:rPr>
        <w:t>На содержание мест захоронения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При годовом плане 200 т.руб., за 2018 год израсходовано 200 т.руб., что составляет 100%.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На содержание территории гражданского кладбища в чистоте 129 т.руб.; на доставку песка 71 т.руб.</w:t>
      </w:r>
    </w:p>
    <w:p>
      <w:pPr>
        <w:pStyle w:val="Normal"/>
        <w:ind w:firstLine="860"/>
        <w:jc w:val="both"/>
        <w:rPr/>
      </w:pPr>
      <w:r>
        <w:rPr>
          <w:b/>
          <w:sz w:val="36"/>
          <w:szCs w:val="36"/>
        </w:rPr>
        <w:t>На прочие мероприятия по благоустройству</w:t>
      </w:r>
      <w:r>
        <w:rPr>
          <w:sz w:val="36"/>
          <w:szCs w:val="36"/>
        </w:rPr>
        <w:t xml:space="preserve"> </w:t>
      </w:r>
    </w:p>
    <w:p>
      <w:pPr>
        <w:pStyle w:val="Normal"/>
        <w:ind w:firstLine="860"/>
        <w:jc w:val="both"/>
        <w:rPr/>
      </w:pPr>
      <w:r>
        <w:rPr>
          <w:color w:val="000000"/>
          <w:sz w:val="36"/>
          <w:szCs w:val="36"/>
        </w:rPr>
        <w:t xml:space="preserve">При годовом плане 1 120 т.руб., за 2018 год израсходовано 1 120 т.руб. что составляет 100,0%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На спиливание вершин и веток деревьев на территории поселения, покос травы, уборку мусора 570 т.руб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благоустройство общественной территории по ул.Спортивная 206 т.руб., в т.ч. разработка дизайн.проекта, проверка сметной документации, установка узла учета, технологическое присоединение к электрическим сетям, строительный контроль за проведением работ; на монтаж уличных украшений 23 т.руб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На приобретение мотокос, бензопилы, дрели и стенда уличного 94 т.руб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обретение хозяйственных товаров и зап.частей 124 т.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>В рамках исполнения областного закона № 95-оз от 14.12.2012г. установлены 4 детских игровых площадки в деревнях Полобицы, Горицы, Летошицы, Овинцево  на 1200т.руб., в том числе за счет средств субсидии из областного бюджета 1 143 т.руб., за счет средств софинансирования из местного бюджета 57 т.руб.;</w:t>
      </w:r>
      <w:r>
        <w:rPr>
          <w:color w:val="000000"/>
          <w:sz w:val="36"/>
          <w:szCs w:val="36"/>
        </w:rPr>
        <w:t xml:space="preserve"> отремонтирован колодец в деревне Прологи на 193 т.руб., 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В рамках областного закона № 3-оз установлено ограждение вокруг гражданского кладбища в д.Б.Вруда на 1 120 т.руб., в том числе за счет средств субсидии из областного бюджета 1 064 т.руб., за счет средств софинансирования из местного бюджета 56 т.руб.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 xml:space="preserve">В рамках реализации комплекса мероприятий по борьбе с борщевиком Сосновского израсходовано 444 т.руб., в том числе: на проведение химических мероприятий по уничтожению борщевика </w:t>
      </w:r>
      <w:r>
        <w:rPr>
          <w:color w:val="000000"/>
          <w:sz w:val="36"/>
          <w:szCs w:val="36"/>
        </w:rPr>
        <w:t>403 т.руб. из них средства ОБ 282 т.руб. и средства МБ 121 т.руб.; на оценку эффективности мероприятий после обработки 41 т.руб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рамках реализации</w:t>
      </w:r>
      <w:r>
        <w:rPr>
          <w:sz w:val="27"/>
          <w:szCs w:val="27"/>
          <w:lang w:eastAsia="ru-RU"/>
        </w:rPr>
        <w:t xml:space="preserve"> </w:t>
      </w:r>
      <w:r>
        <w:rPr>
          <w:sz w:val="36"/>
          <w:szCs w:val="36"/>
          <w:lang w:eastAsia="ru-RU"/>
        </w:rPr>
        <w:t xml:space="preserve">мероприятий муниципальной программы по формированию комфортной городской среды проведено благоустройство общественной территории в д.Большая Вруда по ул.Спортивная. Установлена хоккейная коробка на сумму 5 155т.руб., </w:t>
      </w:r>
      <w:r>
        <w:rPr>
          <w:sz w:val="36"/>
          <w:szCs w:val="36"/>
        </w:rPr>
        <w:t>в том числе за счет средств субсидии из федерального бюджета 1 165т.руб., за счет средств субсидии из областного бюджета 3 835т.руб., за счет средств софинансирования из местного бюджета 155т.руб.</w:t>
      </w:r>
    </w:p>
    <w:p>
      <w:pPr>
        <w:pStyle w:val="Normal"/>
        <w:suppressAutoHyphens w:val="false"/>
        <w:autoSpaceDE w:val="false"/>
        <w:ind w:firstLine="851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Культур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и годовом плане 4 921т.руб. израсходовано 4 718т.руб. (в т.ч. платные услуги 160т.руб.) или 96%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поселения находится Муниципальное учреждение культуры «Большеврудский Дом культуры»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заработную плату израсходовано 2 178т.руб.; на оплату проезда во время командировок 11т.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услуги связи - 15т.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транспортные услуги при перевозке творческих коллективов – 56т.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коммунальные услуги 684т.руб. из них отопление 450т.руб., электроэнергию 221т.руб., водоснабжение и водоотведение 13т.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содержание имущества израсходовано 1 015т.руб., в том числе: 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>на текущий ремонт помещений дома культуры д.Б.Вруда за счет средств, предоставленных из резервного фонда администрации Волосовского муниципального района 60т.руб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ремонт компьютерного оборудования 10т.руб., </w:t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на содержание здания ДК, тех.обслуживание огнетушителей, испытание внутреннего пожарного водопровода, обслуживание автоматической пожарной системы, системы видеонаблюдения, содержание здания и территории Дома культуры в чистоте, вывоз мусора 945т.руб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прочие услуги 492т.руб.: на украшение зала воздушными шарами, пошив костюмов, подписку на периодические издания, на охрану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приобретение основных средств 145т.руб., в том числе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приобретение ростовой куклы 36т.руб., гладильной доски, утюга, вешалок гардеробных, МФУ, флеш-памяти и др.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приобретение канц. и хоз. товаров 117т.руб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нение Указа Президента Российской Федерации от 7 мая 2012 года № 597 «О мероприятиях по реализации государственной социальной политики» 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За 2018 год проведено стимулирование основного персонала МУК «Большеврудский ДК» в сумме 1 224т.руб., в том числе за счет местного бюджета 563т.руб., за счет средств межбюджетных трансфертов из районного бюджета 67т.руб., за счет средств из областного бюджета 594т.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>Среднемесячная заработная плата работника МУК «Большеврудский ДК» за 2018 год составила 38 710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</w:t>
      </w:r>
      <w:r>
        <w:rPr>
          <w:bCs/>
          <w:sz w:val="36"/>
          <w:szCs w:val="36"/>
        </w:rPr>
        <w:t xml:space="preserve"> рамках реализации </w:t>
      </w:r>
      <w:r>
        <w:rPr>
          <w:sz w:val="36"/>
          <w:szCs w:val="36"/>
          <w:lang w:eastAsia="ru-RU"/>
        </w:rPr>
        <w:t xml:space="preserve">государственной программы Ленинградской области «Развитие сельского хозяйства Ленинградской области» </w:t>
      </w:r>
      <w:r>
        <w:rPr>
          <w:sz w:val="36"/>
          <w:szCs w:val="36"/>
        </w:rPr>
        <w:t xml:space="preserve">на </w:t>
      </w:r>
      <w:r>
        <w:rPr>
          <w:bCs/>
          <w:sz w:val="36"/>
          <w:szCs w:val="36"/>
        </w:rPr>
        <w:t xml:space="preserve">капитальный ремонт Дома культуры израсходовано </w:t>
      </w:r>
      <w:r>
        <w:rPr>
          <w:sz w:val="36"/>
          <w:szCs w:val="36"/>
          <w:lang w:eastAsia="ru-RU"/>
        </w:rPr>
        <w:t xml:space="preserve">4 723т.руб. Из них </w:t>
      </w:r>
      <w:r>
        <w:rPr>
          <w:sz w:val="36"/>
          <w:szCs w:val="36"/>
        </w:rPr>
        <w:t>средства субсидии из ОБ 4 393т.руб. и средства из МБ 331т.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счет средств, выделенных депутатом Законодательного собрания ЛО Левченко М.Н. приобретена новая одежды сцены для Дома культуры на сумму 220т.руб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, проведение и участие в культурно-досуговых мероприятий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При плане 236т.руб. израсходовано за 2018 год 211т.руб. или 89%.</w:t>
      </w:r>
    </w:p>
    <w:p>
      <w:pPr>
        <w:pStyle w:val="Normal"/>
        <w:ind w:firstLine="8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Цветы, сувениры, призы 171т.руб., на венки ритуальные 13т.руб., обеспечение питьевой водой культурно-массовых мероприятий на 19т.руб., шоу мыльных пузырей 8т.руб.</w:t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2018 год для жителей поселения было подготовлено и проведено 201 мероприятие, на которых присутствовало более 19 800 зрителей, в т.ч. детей и подростков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Доме культуры работает 14 культурно-досуговых формирований, в которых занимается 350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 xml:space="preserve">Пять (5) любительских объединений: 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ва спортивных коллектива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ренажерный зал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се клубные формирования работали стабильно весь год, участники коллективов принимали активное участие в областных, районных, поселковых праздниках, концертах, фестивалях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здании Дома культуры д. Большая Вруда работает сельская библиотека, которая входит в состав Муниципального учреждения культуры «Большеврудский Дом культуры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сего пользователей 530 чел., посещаемость 4720 чел. книговыдача за 2018г составила 9287 шт. Читателей детей – 155 че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Расходы на библиотеку составили:</w:t>
      </w:r>
    </w:p>
    <w:p>
      <w:pPr>
        <w:pStyle w:val="Normal"/>
        <w:ind w:firstLine="860"/>
        <w:jc w:val="both"/>
        <w:rPr/>
      </w:pPr>
      <w:r>
        <w:rPr>
          <w:color w:val="000000"/>
          <w:sz w:val="36"/>
          <w:szCs w:val="36"/>
        </w:rPr>
        <w:t xml:space="preserve">При плане 476 т.руб. расходы за 2018 год составили 474т.руб. или 99,6%. 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Расходы на заработную плату составили 316т.руб., на оплату проезда 5т.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>На услуги связи 1т.руб.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На коммунальные услуги 23т.руб., в том числе теплоснабжение 20т.руб., электроэнергия 3т.руб.</w:t>
      </w:r>
    </w:p>
    <w:p>
      <w:pPr>
        <w:pStyle w:val="Normal"/>
        <w:ind w:firstLine="860"/>
        <w:jc w:val="both"/>
        <w:rPr/>
      </w:pPr>
      <w:r>
        <w:rPr>
          <w:sz w:val="36"/>
          <w:szCs w:val="36"/>
        </w:rPr>
        <w:t>Подписка на периодические издания 16т.руб.</w:t>
      </w:r>
    </w:p>
    <w:p>
      <w:pPr>
        <w:pStyle w:val="Normal"/>
        <w:ind w:firstLine="860"/>
        <w:jc w:val="both"/>
        <w:rPr>
          <w:sz w:val="36"/>
          <w:szCs w:val="36"/>
        </w:rPr>
      </w:pPr>
      <w:r>
        <w:rPr>
          <w:sz w:val="36"/>
          <w:szCs w:val="36"/>
        </w:rPr>
        <w:t>На увеличение стоимости основных средств 101т.руб.: приобретена тепловая пушка 3т.руб., стеллаж для книг 5т.руб., книги 93т.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увеличение стоимости материальных запасов 12т.руб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нсионное обеспечение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и плане 935т.руб. за 2018 год израсходовано 935т.руб. или 100,0%, выплаты производятся 6 пенсионерам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а и спорт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и плане 393т.руб. за 2018 год израсходовано 393т.руб., т.е. 100% к годовому плану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едства израсходованы на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- содержание спортивной площадки и тренажеров 119т.руб.;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транспортировка спортивных команд к месту соревнований 20т.руб.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подготовка спортивных команд для участия в соревнованиях 98т.руб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риобретение призов, сувениров, наград 32т.руб.;</w:t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- укрепление материально – технической базы 32т.руб.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приобретен спортивный инвентарь и спортивная форма; установлена система видеонаблюдения на 62т.руб..</w:t>
      </w:r>
    </w:p>
    <w:p>
      <w:pPr>
        <w:pStyle w:val="Normal"/>
        <w:ind w:firstLine="860"/>
        <w:jc w:val="both"/>
        <w:rPr/>
      </w:pPr>
      <w:r>
        <w:rPr>
          <w:color w:val="000000"/>
          <w:sz w:val="36"/>
          <w:szCs w:val="36"/>
        </w:rPr>
        <w:t>В рамках Соглашения о предоставлении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межбюджетного трансферта бюджетам сельских поселений Волосовского муниципального района Ленинградской области на решение вопросов местного значения сельских поселений (на поощрение муниципального образования по итогам X Спартакиады МО Волосовский муниципальный район </w:t>
      </w:r>
      <w:r>
        <w:rPr>
          <w:sz w:val="36"/>
          <w:szCs w:val="36"/>
        </w:rPr>
        <w:t>Ленинградской области) в 2018 году в сумме 30т.руб., установлена система видеонаблюдения на спортивной площадк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своей повседневной деятельности администрация поселения уделяет большое внимание работе в области культуры, спортивно-массовых мероприятий, что подтверждается результатами наших спортсменов в X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спартакиаде Волосовского муниципального района, где в 2018 году мы заняли третье место.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На базе Большеврудской школы для взрослого населения проводятся занятия по волейболу и баскетболу, а в здании </w:t>
      </w:r>
      <w:r>
        <w:rPr>
          <w:color w:val="000000"/>
          <w:sz w:val="36"/>
          <w:szCs w:val="36"/>
        </w:rPr>
        <w:t xml:space="preserve">Дома культуры функционирует тренажерный зал, где можно заниматься на тренажерах и играть в настольный теннис. С 2015 год в ДК работает секция по тхэквондо. </w:t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>Молодежные команды по футболу ежегодно участвуют в самых различных соревнованиях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мер активного образа жизни подает старшее поколение поселения. Команда «Витязи» участвует в районной Спартакиаде пожилых людей «Чтобы тело и душа были молоды», занимая призовые места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к же наше поселение на районном туристическом слете молодежи представляет молодежная команда «Супергномы», члены команды неоднократно принимали участие и в областных соревнованиях в составе районной команды, занимая призовые мест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жегодно в марте месяце на базе Большеврудской школы проводится традиционный баскетбольный турнир им. Дмитрия Мардиловича. Это память о воине-интернационалисте, погибшем в Кавказской войне. Так же ежегодно проходят различные соревнования по волейболу, тхэквондо, футболу и другим видам спорта. Большую благодарность выражаем </w:t>
      </w:r>
      <w:r>
        <w:rPr>
          <w:color w:val="000000"/>
          <w:sz w:val="36"/>
          <w:szCs w:val="36"/>
        </w:rPr>
        <w:t>учителям физической культуры и активным жителям поселениям в организации спортивных мероприятий и ставшем ежегодным</w:t>
      </w:r>
      <w:r>
        <w:rPr>
          <w:sz w:val="36"/>
          <w:szCs w:val="36"/>
        </w:rPr>
        <w:t xml:space="preserve"> тур слетом поселения в дер.Смердовицы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щая работа администрации Большеврудского сельского поселения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администрации Большеврудского сельского поселения продолжает работать общественная жилищная комиссия, в состав которой входят: зам. главы администрации, депутат, работник ЖКХ. Комиссией проводится работа с неплательщиками за жилье, жилищно-коммунальные услуги и оплате текущих счетов. С должниками проводятся индивидуальные беседы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являются объекты выморочного имущества. Ведется работа по оформлению его в муниципальную собственность в порядке наследов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8 году администрацией поселения совершено 167 нотариальных действия. Оказываем помощь в решении социальных вопросов: помощь в обеспечении льготных категорий граждан частного сектора дровами (выдано 280 документов, 93 человека получили денежную компенсацию)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Также подготовлено около 400 документов (справки, выписки из похозяйственных книг). На 18 личных подсобных хозяйств, получивших субсидии на возмещение части затрат на комбикорма. За год жителями поселения получено субсидий в сумме 346,5 тыс.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истекший год в администрацию поступило 1550 документов, специалистами администрации подготовлены и направлены в различные службы 3202 документа, это - справки о составе семьи, ф-9, ф-7, бытовые характеристики, справки на субсидии, о проживании дачного населения и др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Зарегистрировано по месту жительства и месту пребывания 380 человек,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в том числе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д</w:t>
      </w:r>
      <w:r>
        <w:rPr>
          <w:sz w:val="36"/>
          <w:szCs w:val="36"/>
        </w:rPr>
        <w:t>ачного населения - 264 человека.</w:t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На территории Большеврудского поселения расположены 23 населенных пункта, оборудованных уличным освещением. В 2018 году продолжалась работа по замене светильников с лампами накаливания на диодные светильники,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8 году были поставлены на учет границы 2 населенных пунктов входящих в состав Большевруд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 2013 года в администрации поселения функционирует административная комиссия, которая в соответствии с возложенными задачами: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рассматривает дела об административных правонарушениях в соответствии с Кодексом Российской Федерации и законами Ленинградской области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ей сельского поселения проводятся рейды, с целью выявления и пресечения административных нарушений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8 году проведено 24 заседаний административной комиссии, количество протоколов с применением штрафных санкций за 2018 год - 9 шт</w:t>
      </w:r>
    </w:p>
    <w:p>
      <w:pPr>
        <w:pStyle w:val="Normal"/>
        <w:jc w:val="both"/>
        <w:rPr/>
      </w:pPr>
      <w:r>
        <w:rPr>
          <w:sz w:val="36"/>
          <w:szCs w:val="36"/>
        </w:rPr>
        <w:t>по ст. 2.2. «Нарушение правил выгула домашних животных»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по ст. 2.6.</w:t>
      </w:r>
      <w:r>
        <w:rPr/>
        <w:t xml:space="preserve"> </w:t>
      </w:r>
      <w:r>
        <w:rPr>
          <w:sz w:val="36"/>
          <w:szCs w:val="36"/>
        </w:rPr>
        <w:t>«Нарушение тишины и покоя граждан в период с 23.00 до 7.00 часов» сумма штрафов составляет 6000 тысяч рублей,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по ст.4.12. «Повреждение элементов благоустройства при производстве земляных, строительных и ремонтных работ» сумма штрафа 50 000 тысяч рублей.</w:t>
      </w:r>
    </w:p>
    <w:p>
      <w:pPr>
        <w:pStyle w:val="Style20"/>
        <w:spacing w:lineRule="auto" w:line="276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умма наложенных штрафов - 56000 рублей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депутатов поселения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4г были выбраны в депутаты Большеврудского сельского поселения 3-го созыва 10 депутат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сего за прошедший 2018 год проведено 7 заседаний совета депутатов. Было принято 63 нормативно-правовых актов, без которых работа администрации была бы невозможна. Хотелось бы поблагодарить депутатский корпус за их профессионализм и активное участие в работе поселения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е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поселения располагается одно образовательное учреждение – МОУ «Большеврудская средняя общеобразовательная школа».Директор Светлана Александровна Беликов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Большеврудской школе обучаются дети из 3 сельских поселений: Большеврудского, Каложицкого и Рабитицкого. Подвоз учащихся осуществляется двумя школьными автобусами, автобусом детского дома, рейсовыми автобусами из 17 населенных пункт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школе скомплектовано 16 классов-комплектов, в которых обучается 322 человека. Ученики 1-4 и 5-х классов учатся по новым федеральным государственным образовательным стандарта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конец 2017-2018 учебного года в 9-х классах обучалось 38 челове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сожалению,  11 класса не было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учебный год 199 победителей и призеров в муниципальном этапе Всероссийской и Региональной олимпиад школьников по различным предметам.(в предыдущем году всего 76)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школе работает 27 педагог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поселения  находится дошкольное учреждение «Детский сад №27» Заведующая Петренко Наталья Валентиновна. Охват детей дошкольным образованием от 1.5 до 7 лет составляет 112 человек. В 2018 г. в детском саду функционировали 5 групп: Количество работающих в учреждении 28 человек.</w:t>
      </w:r>
      <w:bookmarkStart w:id="0" w:name="_GoBack"/>
      <w:bookmarkEnd w:id="0"/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В Большеврудском поселении работает филиал Волосовской школы искусств им. Рериха. Количество обучающихся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– 27 человек.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Работает 1 музыкальное отделение по инструментам – фортепиано, гитара, баян, гармошка и аккордеон. В школе работает 2 преподавателя.</w:t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хозяйство:</w:t>
      </w:r>
    </w:p>
    <w:p>
      <w:pPr>
        <w:pStyle w:val="Normal"/>
        <w:ind w:firstLine="709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Сельское хозяйство представлено ООО «СП «Сяглицы». </w:t>
      </w:r>
      <w:r>
        <w:rPr>
          <w:bCs/>
          <w:sz w:val="36"/>
          <w:szCs w:val="36"/>
        </w:rPr>
        <w:t>Директор предприятия – Калинин Алексей Николаевич.</w:t>
      </w:r>
      <w:r>
        <w:rPr>
          <w:bCs/>
          <w:color w:val="FF0000"/>
          <w:sz w:val="36"/>
          <w:szCs w:val="36"/>
        </w:rPr>
        <w:t xml:space="preserve"> </w:t>
      </w:r>
      <w:r>
        <w:rPr>
          <w:bCs/>
          <w:sz w:val="36"/>
          <w:szCs w:val="36"/>
        </w:rPr>
        <w:t>Работающих 41 человек.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Основное направление – животноводство и производство молока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ООО «Семена северо-запада». Генеральный директор - Закиров Загир Агалиевич. Основное направление – </w:t>
      </w:r>
      <w:r>
        <w:rPr>
          <w:bCs/>
          <w:sz w:val="36"/>
          <w:szCs w:val="36"/>
        </w:rPr>
        <w:t>животноводство</w:t>
      </w:r>
      <w:r>
        <w:rPr>
          <w:sz w:val="36"/>
          <w:szCs w:val="36"/>
        </w:rPr>
        <w:t xml:space="preserve"> растеневодств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поселения активно ведут свою деятельность 12 фермерских хозяйств. 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Здравоохранение</w:t>
      </w:r>
      <w:r>
        <w:rPr>
          <w:sz w:val="36"/>
          <w:szCs w:val="36"/>
        </w:rPr>
        <w:t xml:space="preserve">: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Большеврудского поселения функционирует амбулатория и аптек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личество работников амбулатории и аптеки - 13 человек, из них 3 врача: терапевт, педиатр, стоматолог, зав. аптекой и лаборант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сего посещений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 терапевта 6887 че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 педиатра 2580 чел.</w:t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у стоматолога 986 чел.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в т.ч. детей - 149 чел.</w:t>
      </w:r>
    </w:p>
    <w:p>
      <w:pPr>
        <w:pStyle w:val="Normal"/>
        <w:ind w:firstLine="709"/>
        <w:jc w:val="both"/>
        <w:rPr>
          <w:color w:val="FF0000"/>
          <w:sz w:val="36"/>
          <w:szCs w:val="36"/>
          <w:highlight w:val="lightGray"/>
        </w:rPr>
      </w:pPr>
      <w:r>
        <w:rPr>
          <w:sz w:val="36"/>
          <w:szCs w:val="36"/>
        </w:rPr>
        <w:t>В д.Большая Вруда находится Хоспис ГБУЗ ЛО «Волосовская МБ» на 30 коек.</w:t>
      </w:r>
      <w:r>
        <w:rPr>
          <w:bCs/>
          <w:sz w:val="36"/>
          <w:szCs w:val="36"/>
        </w:rPr>
        <w:t xml:space="preserve"> Директор: Кононцев Иван Иванович.</w:t>
      </w:r>
      <w:r>
        <w:rPr>
          <w:sz w:val="36"/>
          <w:szCs w:val="36"/>
        </w:rPr>
        <w:t xml:space="preserve"> Задача данного учреждения - улучшение качества жизни человека, поддерживающая терапия (ближе к лечебному профилю). Работает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49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человек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  <w:highlight w:val="lightGray"/>
        </w:rPr>
      </w:pPr>
      <w:r>
        <w:rPr>
          <w:b/>
          <w:color w:val="FF0000"/>
          <w:sz w:val="36"/>
          <w:szCs w:val="36"/>
          <w:highlight w:val="lightGray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опримечательности: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Наш край богат памятниками архитектуры. Одной из самых значительных достопримечательностей является действующая церковь Успения Пресвятой Богородицы. </w:t>
      </w:r>
      <w:r>
        <w:rPr>
          <w:color w:val="000000"/>
          <w:sz w:val="36"/>
          <w:szCs w:val="36"/>
        </w:rPr>
        <w:t>Продолжается благоустройство территории.</w:t>
      </w:r>
    </w:p>
    <w:p>
      <w:pPr>
        <w:pStyle w:val="Normal"/>
        <w:ind w:firstLine="709"/>
        <w:jc w:val="both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Cs w:val="36"/>
        </w:rPr>
        <w:t>На территории Большеврудского поселения находятся 3 (три) Братских захоронение, которые силами волонтеров школы дома культуры и администрации поддерживаются в хорошем состоян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 знают о нашем озере в д. Смердовицы на берегах которого Римский-Корсаков  писал оперу «Садко». В 2018 году были проведены субботники по уборке парка и вырубки старых деревьев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Мы выделили основные направления в работе на 2019 год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тановка ограждений вокруг детских спортивных городков в деревнях поселения (п. Вруда, Летошицы, Горицы, Овинцево, Большая Вруда, Полобицы, Плещевицы, Смердовицы, Княжево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монт колодца в деревне Прологи, на хуторе Овинцево, в деревне Большая Вруд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монт дорог в п. Сяглицы и Летошицы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монт универсальной спортивной площадки в деревне Большая Вруд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готовка проектной документации на строительство газопровода в часный сектор д.Большая Вруда и д. Смердовицы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монт дома культуры. Подготовка сметной документации с прохождением экспертиз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должить работа по замене ламп уличного освещения на диодны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должить организацию сбора и вывоза мусора от частного сек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Опиливание веток деревьев и выпиливание старых больных деревьев;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Посадка деревьев и кустар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ведение опрыскивания гербицидами территорий, засоренных борщевиком Сосновского в населенных пунктах на общей площади 60 га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17. В целях повышения налогового потенциала поселения администрация Большеврудского сельского поселения продолжит работу по повышению собираемости всех доходных источников, и, прежде всего, налоговых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8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рамках благоустройства особое внимание  жителей и предпринимателей  поселения хотелось бы обратить на придомовые  и прилегающую территорию, администрация поселения готова оказывать посильную помощь инициативным жителям и предпринемателям в предоставлении земли для клумб, цветов, семян газонной травы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9. Ремонт и содержание детских и спортивных площадок поселе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Хотелось бы напомнить, что в сентябре нас ждут очередные выборы в органы местного самоуправл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марте 2018 года мы – активные избиратели – сделали свой выбор. Мы избрали Президента нашей страны В.В. Путина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И в этом году нам придется сделать свой выбор, придя на избирательные участки, показав свою активность и не равнодушие к судьбе нашего поселения и стран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заключении хочу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казать, что главным приоритетом для работы администрации поселения был и остается человек – житель Большеврудского сельского поселения. Исполнение его надежд и ожиданий, направленных на улучшение качества жизни, является конечной целью работы главы администрации, всех ее сотрудников и, депутатов поселения. Администрация надеется на понимание и помощь депутатского корпуса, руководителей организаций, предпринимателей, а также всего населения в решении самых насущных задач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44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5:00Z</dcterms:created>
  <dc:creator>Бегуницкая волость</dc:creator>
  <dc:description/>
  <cp:keywords/>
  <dc:language>en-US</dc:language>
  <cp:lastModifiedBy>Олеся</cp:lastModifiedBy>
  <cp:lastPrinted>2015-03-11T21:04:00Z</cp:lastPrinted>
  <dcterms:modified xsi:type="dcterms:W3CDTF">2019-02-12T05:53:00Z</dcterms:modified>
  <cp:revision>85</cp:revision>
  <dc:subject/>
  <dc:title>ОТЧЕТ</dc:title>
</cp:coreProperties>
</file>