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289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Соглашению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от «13» Марта 2020 г. № 147/8</w:t>
            </w:r>
          </w:p>
        </w:tc>
      </w:tr>
      <w:tr>
        <w:trPr>
          <w:trHeight w:val="564" w:hRule="exac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асходах, в целях софинансирования которых предоставлена Субсидия</w:t>
            </w:r>
          </w:p>
        </w:tc>
      </w:tr>
      <w:tr>
        <w:trPr/>
        <w:tc>
          <w:tcPr>
            <w:tcW w:w="104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01 июля 2020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полномоченного органа местного самоуправления муниципального образования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Бюджет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финансового органа муниципального образования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финансов муниципального образования Волосовский муниципальный район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 исполнительной власти - главного распорядителя средств областного бюджета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Комитет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349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Устойчивое развитие МО Большеврудское сельское поселение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осовского муниципального района Ленинград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ность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</w:t>
            </w:r>
          </w:p>
        </w:tc>
        <w:tc>
          <w:tcPr>
            <w:tcW w:w="3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бль</w:t>
              <w:br/>
              <w:t xml:space="preserve">(с точностью до второго </w:t>
              <w:br/>
              <w:t>десятичного знака после запятой)</w:t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07"/>
        <w:gridCol w:w="1110"/>
        <w:gridCol w:w="1110"/>
        <w:gridCol w:w="1110"/>
        <w:gridCol w:w="1110"/>
      </w:tblGrid>
      <w:tr>
        <w:trPr>
          <w:trHeight w:val="780" w:hRule="exact"/>
        </w:trPr>
        <w:tc>
          <w:tcPr>
            <w:tcW w:w="5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4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бюджета муниципального образования</w:t>
            </w:r>
          </w:p>
        </w:tc>
      </w:tr>
      <w:tr>
        <w:trPr>
          <w:trHeight w:val="864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</w:tr>
      <w:tr>
        <w:trPr>
          <w:trHeight w:val="1152" w:hRule="exact"/>
        </w:trPr>
        <w:tc>
          <w:tcPr>
            <w:tcW w:w="5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 отчетный период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растающим итогом с начала года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начало года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убсидии, выделенный бюджету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29 00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смотрено в бюджете (сводной бюджетной росписью) муниципального образования расходов, в целях осуществления которых предоставлена Субсидия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67 86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ило средств Субсидии в бюджет муниципального образования из областного бюджет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 003,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 003,7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расходовано средств бюджета муниципального образования (кассовый расход)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8 199,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8 199,9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0 003,7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80 003,76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становлено средств Субсидии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использованных не по целевому назначению </w:t>
              <w:br/>
              <w:t xml:space="preserve">    в текущем году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 в</w:t>
              <w:br/>
              <w:t xml:space="preserve">   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щено в областной бюджет средств Субсидии, восстановленных в бюджет муниципального образования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</w:t>
              <w:br/>
              <w:t xml:space="preserve">    остаток средств Субсидии на начало год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х не по целевому назначению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спользованные в предшествующие годы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Субсидии на конец отчетного периода (года), всего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из них:</w:t>
              <w:br/>
              <w:t xml:space="preserve">    подлежит возврату в областной бюдже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b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Муниципальное образовани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________________ А.В. Муз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П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283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4"/>
    </w:tblGrid>
    <w:tr>
      <w:trPr>
        <w:trHeight w:val="720" w:hRule="atLeast"/>
      </w:trPr>
      <w:tc>
        <w:tcPr>
          <w:tcW w:w="10704" w:type="dxa"/>
          <w:tcBorders/>
        </w:tcPr>
        <w:p>
          <w:pPr>
            <w:pStyle w:val="Normal"/>
            <w:jc w:val="cen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21:00Z</dcterms:created>
  <dc:creator>User</dc:creator>
  <dc:description/>
  <cp:keywords/>
  <dc:language>en-US</dc:language>
  <cp:lastModifiedBy>User</cp:lastModifiedBy>
  <dcterms:modified xsi:type="dcterms:W3CDTF">2020-07-03T08:10:00Z</dcterms:modified>
  <cp:revision>8</cp:revision>
  <dc:subject/>
  <dc:title/>
</cp:coreProperties>
</file>