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              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 xml:space="preserve"> </w:t>
      </w:r>
      <w:r>
        <w:rPr>
          <w:lang w:bidi="ru-RU"/>
        </w:rPr>
        <w:t>(Двадцать девятое заседание первого созыва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От 24 мая 2022 года                                                                                   № ___</w:t>
      </w:r>
    </w:p>
    <w:p>
      <w:pPr>
        <w:pStyle w:val="Normal"/>
        <w:rPr/>
      </w:pPr>
      <w:r>
        <w:rPr>
          <w:sz w:val="20"/>
          <w:szCs w:val="20"/>
        </w:rPr>
        <w:t xml:space="preserve">Об утверждении отч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сполнении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евруд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2021 год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соответствии с пунктом 10  статьи 35 Федерального закона от 06 октября 2003 года № 131-ФЗ «Об общих принципах местного самоуправления в Российской Федерации», ст. 20, ст. 30, ст.41 п.3 Устава Большеврудского сельского поселения Волосовского муниципального района Ленинградской области; статьями 5, 34, 46 и 48 решения совета депутатов Большеврудского сельского поселения Волосовского  муниципального района Ленинградской области от 24.12.2019г. № 49 «Об утверждении Положения о бюджетном процессе Большеврудского сельского поселения Волосовского муниципального района Ленинградской области»  совет депутатов Большеврудского сельского поселения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1. Экспертное  заключение Контрольно-счетной комиссии муниципального образования Волосовский муниципальный  район Ленинградской области </w:t>
      </w:r>
      <w:r>
        <w:rPr>
          <w:b w:val="false"/>
          <w:bCs w:val="false"/>
          <w:sz w:val="24"/>
        </w:rPr>
        <w:t>к отчету об исполнении бюджета муниципального образования Большеврудское сельское  поселение Волосовского муниципального района  Ленинградской области за 2021 год</w:t>
      </w:r>
      <w:r>
        <w:rPr>
          <w:b w:val="false"/>
          <w:sz w:val="24"/>
        </w:rPr>
        <w:t xml:space="preserve"> 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Утвердить отчет об исполнении бюджета муниципального образования  Большеврудское сельское поселение Волосовского муниципального района  Ленинградской области за 2021 год по доходам в сумме 186 624 552,74 рубля и по расходам в сумме 183 400 271,57 рубля с изменением остатка средств за период в сумме   </w:t>
      </w:r>
      <w:r>
        <w:rPr>
          <w:bCs/>
        </w:rPr>
        <w:t>3 224 281,17</w:t>
      </w:r>
      <w:r>
        <w:rPr/>
        <w:t xml:space="preserve"> рубля со следующими показател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  <w:t xml:space="preserve">по источникам финансирования дефицита  бюджета муниципального  образования  Большеврудское сельское поселение Волосовского  муниципального района Ленинградской области </w:t>
      </w:r>
      <w:r>
        <w:rPr>
          <w:color w:val="000000"/>
        </w:rPr>
        <w:t>по кодам классификации источников финансирования дефицита бюджета</w:t>
      </w:r>
      <w:r>
        <w:rPr/>
        <w:t xml:space="preserve"> за 2021 год согласно Приложению 1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доходам бюджета  муниципального образования  Большеврудское сельское поселение Волосовского муниципального района  Ленинградской области за 2021 год по кодам классификации доходов бюджета согласно Приложению 2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распределению расходов, функциональной классификации расходов бюджета муниципального образования Большеврудское сельское поселение Волосовского муниципального района Ленинградской области за 2021 год согласно Приложению 3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ведомственной структуре расходов бюджета муниципального образования Большеврудское сельское поселение Волосовского муниципального района Ленинградской области за 2021 год согласно Приложению 4;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сходовании средств резервного фонда бюджета муниципального образования Большеврудское сельское поселение Волосовского муниципального района Ленинградской области за 2021 год согласно Приложению 5.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  <w:color w:val="404147"/>
          <w:shd w:fill="FEFFFF" w:val="clear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404147"/>
          <w:shd w:fill="FEFFFF" w:val="clear"/>
        </w:rPr>
        <w:t xml:space="preserve"> Опубликовать насто</w:t>
      </w:r>
      <w:r>
        <w:rPr>
          <w:rFonts w:cs="Times New Roman" w:ascii="Times New Roman" w:hAnsi="Times New Roman"/>
          <w:color w:val="25252B"/>
          <w:shd w:fill="FEFFFF" w:val="clear"/>
        </w:rPr>
        <w:t>я</w:t>
      </w:r>
      <w:r>
        <w:rPr>
          <w:rFonts w:cs="Times New Roman" w:ascii="Times New Roman" w:hAnsi="Times New Roman"/>
          <w:color w:val="404147"/>
          <w:shd w:fill="FEFFFF" w:val="clear"/>
        </w:rPr>
        <w:t>щее решение в 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"Большеврудский вестник" и разместить на официальном сайте администрации Большеврудского сельского поселения.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  <w:color w:val="6D6FAD"/>
          <w:shd w:fill="FEFFFF" w:val="clear"/>
          <w:lang w:bidi="he-IL"/>
        </w:rPr>
      </w:pPr>
      <w:r>
        <w:rPr>
          <w:rFonts w:cs="Times New Roman" w:ascii="Times New Roman" w:hAnsi="Times New Roman"/>
          <w:color w:val="6D6FAD"/>
          <w:shd w:fill="FEFFFF" w:val="clear"/>
          <w:lang w:bidi="he-IL"/>
        </w:rPr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before="720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ольшеврудское сельское поселение </w:t>
        <w:tab/>
        <w:tab/>
        <w:tab/>
        <w:tab/>
        <w:t xml:space="preserve">         А.В. Музале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User</cp:lastModifiedBy>
  <cp:lastPrinted>2022-06-14T10:02:00Z</cp:lastPrinted>
  <dcterms:modified xsi:type="dcterms:W3CDTF">2023-03-14T08:48:00Z</dcterms:modified>
  <cp:revision>186</cp:revision>
  <dc:subject/>
  <dc:title/>
</cp:coreProperties>
</file>