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8"/>
        <w:gridCol w:w="1538"/>
        <w:gridCol w:w="1723"/>
      </w:tblGrid>
      <w:tr>
        <w:trPr>
          <w:trHeight w:val="27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февраля 2023 г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2.2023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4183664</w:t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ольшеврудское сельское поселение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05</w:t>
            </w:r>
          </w:p>
        </w:tc>
      </w:tr>
      <w:tr>
        <w:trPr>
          <w:trHeight w:val="28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41606412</w:t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рганизационная структура субъекта бюджетной отчетнос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лное наименование: </w:t>
      </w:r>
      <w:r>
        <w:rPr>
          <w:rFonts w:cs="Times New Roman" w:ascii="Times New Roman" w:hAnsi="Times New Roman"/>
          <w:color w:val="000000"/>
          <w:sz w:val="28"/>
        </w:rPr>
        <w:t>Администрация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кращенное наименование:</w:t>
      </w:r>
      <w:r>
        <w:rPr>
          <w:rFonts w:cs="Times New Roman" w:ascii="Times New Roman" w:hAnsi="Times New Roman"/>
          <w:color w:val="000000"/>
          <w:sz w:val="28"/>
        </w:rPr>
        <w:t xml:space="preserve"> Администрация МО Большеврудское сельское поселение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color w:val="000000"/>
          <w:sz w:val="28"/>
        </w:rPr>
        <w:t>муниципальное казенное учреждение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Юридический почтовый адрес: </w:t>
      </w:r>
      <w:r>
        <w:rPr>
          <w:rFonts w:cs="Times New Roman" w:ascii="Times New Roman" w:hAnsi="Times New Roman"/>
          <w:color w:val="000000"/>
          <w:sz w:val="28"/>
        </w:rPr>
        <w:t>188416 Ленинградская область, Волосовский район, д.Большая Вруда, д.51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лефон/факс: </w:t>
      </w:r>
      <w:r>
        <w:rPr>
          <w:rFonts w:cs="Times New Roman" w:ascii="Times New Roman" w:hAnsi="Times New Roman"/>
          <w:color w:val="000000"/>
          <w:sz w:val="28"/>
        </w:rPr>
        <w:t>8(81373) 55-303, 55-241, 55-268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Calibri" w:cs="Calibri"/>
            <w:sz w:val="28"/>
          </w:rPr>
          <w:t>mobsp@yandex.ru</w:t>
        </w:r>
      </w:hyperlink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фициальный сайт для публикации информации о результатах деятельности: </w:t>
      </w:r>
      <w:r>
        <w:rPr>
          <w:rFonts w:cs="Times New Roman" w:ascii="Times New Roman" w:hAnsi="Times New Roman"/>
          <w:color w:val="000000"/>
          <w:sz w:val="28"/>
        </w:rPr>
        <w:t>mobsp.ru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Наименование основного вида деятельности:</w:t>
      </w:r>
      <w:r>
        <w:rPr>
          <w:rFonts w:cs="Times New Roman" w:ascii="Times New Roman" w:hAnsi="Times New Roman"/>
          <w:color w:val="000000"/>
          <w:sz w:val="28"/>
        </w:rPr>
        <w:t xml:space="preserve"> деятельность органов местного самоуправления поселковых и сельских населенных пунктов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сновные нормативно-правовые акты, регламентирующие деятельность администрации Большеврудского СП: </w:t>
      </w:r>
      <w:r>
        <w:rPr>
          <w:rFonts w:cs="Times New Roman" w:ascii="Times New Roman" w:hAnsi="Times New Roman"/>
          <w:color w:val="000000"/>
          <w:sz w:val="28"/>
        </w:rPr>
        <w:t xml:space="preserve">Конституция Российской Федерации, Кодексы Российской Федерации, </w:t>
      </w:r>
      <w:bookmarkStart w:id="0" w:name="359"/>
      <w:r>
        <w:rPr>
          <w:rFonts w:cs="Times New Roman" w:ascii="Times New Roman" w:hAnsi="Times New Roman"/>
          <w:color w:val="000000"/>
          <w:sz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cs="Times New Roman" w:ascii="Times New Roman" w:hAnsi="Times New Roman"/>
          <w:color w:val="000000"/>
          <w:sz w:val="28"/>
        </w:rPr>
        <w:t>, Устав муниципального образования Большеврудское сельское поселение Волосовского муниципального района Ленинградской области, Решения совета депутатов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дведомственные учреждения: </w:t>
      </w:r>
      <w:r>
        <w:rPr>
          <w:rFonts w:cs="Times New Roman" w:ascii="Times New Roman" w:hAnsi="Times New Roman"/>
          <w:color w:val="000000"/>
          <w:sz w:val="28"/>
        </w:rPr>
        <w:t>По состоянию на 01.02.2023 года Администрация муниципального образования Большеврудское сельское поселение Волосовского муниципального района Ленинградской области (далее администрация Большеврудского СП) является учредителем одного казенного учреждения: Муниципального учреждения культуры «Большеврудский Дом культуры»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Большеврудского СП обладает правами юридического лица,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Большеврудского СП наделяется в соответствии с уставом муниципального образования Большеврудское сельское поселение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Ленинградской обла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ю Большеврудского СП возглавляет глава поселения на принципах единоначалия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й целью деятельности администрации Большеврудского СП является комплексное развитие муниципального образования, обеспечение повышения эффективности местного хозяйства, решение социально-культурных, экологических задач, а также рациональное использование трудовых, природных и других местных ресурсов, создание необходимых условий жизни и отдыха населения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ми видами экономической деятельности администрации Большеврудского СП являются (ОКВЭД)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сновной 84.11.35 - деятельность органов местного самоуправления сельских поселений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дополнительный 91.01 - деятельность библиотек и архивов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Большеврудского СП имеет 1 подведомственное учреждение, является учредителем казенного учреждения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 учреждение культуры «Большеврудский Дом культуры»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целей и задач в Большеврудском сельском поселении осуществляется в рамках реализации 3-ех муниципальных целевых программ: 1)«Комплексное развитие МО Большеврудское сельское поселение Волосовского муниципального района Ленинградской области», 2)«Развитие социальной сферы МО Большеврудское сельское поселение Волосовского муниципального района Ленинградской области» и 3)«Муниципальное управление Большеврудского сельского поселения Волосовского муниципального района Ленинградской области», а также непрограммных расходах органов местного самоуправления.</w:t>
      </w:r>
    </w:p>
    <w:p>
      <w:pPr>
        <w:pStyle w:val="Normal"/>
        <w:spacing w:lineRule="auto" w:line="276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Результаты деятельности субъекта бюджетной отчетности.</w:t>
      </w:r>
    </w:p>
    <w:p>
      <w:pPr>
        <w:pStyle w:val="Normal"/>
        <w:spacing w:lineRule="auto" w:line="276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дексация денежного вознаграждения (денежного содержания) и иных дополнительных выплат лицам, замещающим муниципальные должности, предусмотренные муниципальными правовыми актами, месячных должностных окладов и ежемесячных надбавок к должностным окладам в соответствии с присвоенными классными чинами, муниципальных служащих Большеврудского сельского поселения Волосо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 не проводилась. 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1 января 2023 года для расчета должностных окладов работников государственных казенных учреждений за календарный месяц или за выполнение установленной нормы труда применяется расчетная величина в размере 10 755 рублей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состоянию на 01.02.2023г. задолженности по заработной плате нет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сохранения квалифицированных кадров и стимулирования к повышению эффективности и качества предоставляемых услуг муниципальных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, согласно Указу Президента Российской Федерации от 7 мая 2012 года № 597 «О мероприятиях по реализации государственной социальной политики» в учреждениях культуры Большеврудского сельского поселения проведено стимулирование основного персонала.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немесячная заработная плата работников культуры Большеврудского сельского поселения на 01 февраля 2023 года составила 50 027,85руб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Анализ отчета об исполнении бюджета субъектом бюджетной отчетно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. Анализ показателей бухгалтерской отчетности субъекта бюджетной отчетности. 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состоянию на 01 февраля 2023 года просроченной кредиторской задолженности нет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76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5. Прочие вопросы деятельности субъекта бюджетной отчетно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. 0503125 «Справка по консолидируемым расчетам» по сч.130111 710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. 0503125 «Справка по консолидируемым расчетам» по сч.130111 810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. 0503125 «Справка по консолидируемым расчетам» по сч.1205515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. 0503125 «Справка по консолидируемым расчетам» по сч.1205615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Ф. 0503178 «Сведения об остатках денежных средств на счетах</w:t>
      </w:r>
      <w:r>
        <w:rPr>
          <w:rFonts w:cs="Times New Roman" w:ascii="Times New Roman" w:hAnsi="Times New Roman"/>
          <w:color w:val="000000"/>
          <w:sz w:val="28"/>
        </w:rPr>
        <w:t xml:space="preserve"> получателя бюджетных средств (бюджетная)»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Ф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 xml:space="preserve">«Справка об изменении долговых обязательств»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таток средств на счете во временном распоряжении на 01 февраля 2023 года 3 180 841,60руб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таток средств </w:t>
      </w:r>
      <w:r>
        <w:rPr>
          <w:rFonts w:cs="Times New Roman" w:ascii="Times New Roman" w:hAnsi="Times New Roman"/>
          <w:color w:val="2E2D2D"/>
          <w:sz w:val="28"/>
        </w:rPr>
        <w:t xml:space="preserve">по состоянию на </w:t>
      </w:r>
      <w:r>
        <w:rPr>
          <w:rFonts w:cs="Times New Roman" w:ascii="Times New Roman" w:hAnsi="Times New Roman"/>
          <w:color w:val="000000"/>
          <w:sz w:val="28"/>
        </w:rPr>
        <w:t>01 февраля 2023</w:t>
      </w:r>
      <w:r>
        <w:rPr>
          <w:rFonts w:cs="Times New Roman" w:ascii="Times New Roman" w:hAnsi="Times New Roman"/>
          <w:color w:val="2E2D2D"/>
          <w:sz w:val="28"/>
        </w:rPr>
        <w:t xml:space="preserve"> года 18 919 471,29</w:t>
      </w:r>
      <w:r>
        <w:rPr>
          <w:rFonts w:cs="Times New Roman" w:ascii="Times New Roman" w:hAnsi="Times New Roman"/>
          <w:color w:val="000000"/>
          <w:sz w:val="28"/>
        </w:rPr>
        <w:t>руб.*, в том числе целевых средств  77 464,12руб., средств дорожного фонда 772 643,88руб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75"/>
        <w:gridCol w:w="1905"/>
        <w:gridCol w:w="2838"/>
      </w:tblGrid>
      <w:tr>
        <w:trPr>
          <w:trHeight w:val="80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firstLine="9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цели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остатка, руб.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яснение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3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520,0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ирование на 2023 год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51180-00000-000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 944,1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 и страховые взносы на 1 квартал 2023 года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 464,1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* в том числе средства в пути – 14 056 710,00 руб. - Дотация за счет средств областного бюджета за 1 кв 2023 г. по КВД: 20216001100000150, Комитет финансов Ленинградской области, п/п № 945 от 31.01.2023г.</w:t>
      </w:r>
      <w:r>
        <w:rPr>
          <w:rFonts w:eastAsia="Calibri" w:cs="Calibri"/>
          <w:color w:val="000000"/>
        </w:rPr>
        <w:br/>
        <w:br/>
      </w:r>
    </w:p>
    <w:tbl>
      <w:tblPr>
        <w:tblW w:w="10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732"/>
        <w:gridCol w:w="3478"/>
      </w:tblGrid>
      <w:tr>
        <w:trPr/>
        <w:tc>
          <w:tcPr>
            <w:tcW w:w="10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узалев Алексей Владимирович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132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аменская Надежда Владимиро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аменская Надежда Владимиро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"02" февраля 2023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подписан электронной подписью. Дата представления 02.02.2023</w:t>
        <w:br/>
        <w:t xml:space="preserve">Главный бухгалтер(Каменская Надежда Владимировна, Сертификат: 00CE059A924A18EFEF2AFC30EB21916C1F, Действителен: с 16.11.2022 по 09.02.2024),Руководитель финансово-экономической службы(Каменская Надежда Владимировна, Сертификат: 00CE059A924A18EFEF2AFC30EB21916C1F, Действителен: с 16.11.2022 по 09.02.2024),Руководитель организации(Музалев Алексей Владимирович, Сертификат: 5578AB8EBFC6BB6D995132A7B8ED21A1, Действителен: с 23.08.2022 по 16.11.2023)        </w:t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sp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3:00Z</dcterms:created>
  <dc:creator>User</dc:creator>
  <dc:description/>
  <dc:language>en-US</dc:language>
  <cp:lastModifiedBy>User</cp:lastModifiedBy>
  <dcterms:modified xsi:type="dcterms:W3CDTF">2023-03-15T08:53:00Z</dcterms:modified>
  <cp:revision>2</cp:revision>
  <dc:subject/>
  <dc:title/>
</cp:coreProperties>
</file>