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  <w:t> </w:t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66"/>
        <w:gridCol w:w="2217"/>
        <w:gridCol w:w="2572"/>
      </w:tblGrid>
      <w:tr>
        <w:trPr>
          <w:trHeight w:val="27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ИТЕЛЬНАЯ ЗАПИСКА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по ОКУД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   1 апреля 2023 г.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д субъекта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ой отчетности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, распорядитель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атель бюджетных средств, главный администратор,   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доходов бюджета,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П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администратор, администратор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ор источников финансировани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по БК</w:t>
            </w:r>
          </w:p>
        </w:tc>
        <w:tc>
          <w:tcPr>
            <w:tcW w:w="2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бюджета 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206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 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ТМО</w:t>
            </w:r>
          </w:p>
        </w:tc>
        <w:tc>
          <w:tcPr>
            <w:tcW w:w="257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:    месячная, квартальная, годовая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: руб.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ОКЕИ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09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рганизационная структура субъекта бюджетной отчет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Большеврудское сельское посел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казенное учрежд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  <w:szCs w:val="28"/>
        </w:rPr>
        <w:t>188416 Ленинградская область, Волосовский район, д.Большая Вруда, д.51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  <w:szCs w:val="28"/>
        </w:rPr>
        <w:t>8(81373) 55-303, 55-241, 55-268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  <w:szCs w:val="28"/>
          </w:rPr>
          <w:t>mobsp@yandex.ru</w:t>
        </w:r>
      </w:hyperlink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mobsp.ru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ополнительный 91.01 - деятельность библиотек и архивов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учреждение культуры «Большеврудский Дом культуры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Результаты деятельности субъекта бюджетной отчетности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ексация 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не проводилась.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.04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месячная заработная плата работников культуры Большеврудского сельского поселения на 01 апреля 2023 года составила 49 130,21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Анализ отчета об исполнении бюджета субъектом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387 «Справочная таблица к отчету об исполнении консолидированного бюджета субъекта Российской Федерации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64 «Сведения об исполнении бюджета»</w:t>
        <w:br/>
        <w:br/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ная часть бюджета на 01 апреля 2023 года исполнена на 27,86%. При плане 83 963 552,00руб. исполнено 23 393 046,52руб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реализации иного имущества, находящегося в собственности сельских поселений – исполнение 12,46% - продажа имущества запланирована на 2-4 кварталы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ы от продажи земельных участков, находящихся в государственной и муниципальной собственности – исполнение 15,77% - продажа земли запланирована на 2-4 кварталы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доходы физических лиц - исполнение 12,19% - перечисление НДФЛ, удержанного с з/п за март в апреле.</w:t>
      </w:r>
    </w:p>
    <w:p>
      <w:pPr>
        <w:pStyle w:val="Normal"/>
        <w:spacing w:before="240" w:after="240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лог на имущество физических лиц - исполнение 2,44% - неуплата физическими лицами налога, непредоставление в МИФНС информации по льготам ЧАЭС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с организаций - исполнение 8,20% - неуплата налога организациями в связи со сложной экономической обстановкой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налог с физических лиц - исполнение 3,57% - неуплата физическими лицами налога, непредоставление в МИФНС информации по льготам ЧАЭС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возмездные поступления – утверждение бюджетных назначений запланировано на ближайшее заседание совета депутатов по изменению бюджета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ная часть бюджета на 01 апреля 2023 года исполнена на 18,4%. При плане 111 519 201,89руб. исполнено 20 524 259,43руб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процент освоения бюджета связан с тем, что оплата подрядчикам из бюджета поселения производится за фактически выполненные работы. Приемка выполненных работ планируется на 3-4 кварталы 2023 года.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3 3140300150 исполнения нет – расходы запланированы на 2 квартал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4 3140200140 исполнение 13,95% - заработная плата за март будет выплачена в апреле, не израсходован резерв отпусков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4 3140200150 исполнение 12,14% - заработная плата за март будет выплачена в апреле, не израсходован резерв отпусков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04 3140271340 исполнения нет – расходы запланированы на 2 квартал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11 9190107000 исполнения нет – резервный фонд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13 3140209050 исполнения нет – оплата взносов запланирована на 2 квартал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113 3140209060 исполнения нет – расходы запланированы на 3-4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203 9190151180 исполнено 15,56% - заработная плата за март будет выплачена в апреле, не израсходован резерв отпусков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10 2843402180 исполнения нет -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10 2843802170 исполнения нет -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40503150 исполнение 4,00% - расходы запланированы на 2-4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405S4660 исполнения нет –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405S4770 исполнения нет –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42703190 исполнение 15,43% -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09 28405S4200 исполнения нет –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412 3142703400 исполнение 11,57% - расходы запланированы на 2-4 кварталы; 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412 3142703420 исполнения нет - оплата по факту выполнения работ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1 2843103510 исполнения нет - расходы запланированы на 2-4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2 28803S4980 исполнения нет - оплата по факту выполнения работ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06020 исполнения нет -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06030 исполнение 2,87% -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06040 исполнение 7,87% - расходы запланированы на 2-3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06050 исполнение 17,14% - текущие расходы за март и первый квартал будут оплачены в апреле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S4770 исполнения нет - оплата по факту выполнения работ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S4840 исполнения нет - оплата по факту выполнения работ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503 28433S4310 исполнения нет - оплата по факту выполнения работ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1 29407S0360 исполнение 7,26% – выплаты за март будут оплачены в апреле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1 29407S4840 исполнения нет – оплата по факту выполнения работ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1 2941704430 исполнение 15,03% – расходы запланированы на 2-4 кварталы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01 3140200100 исполнение 16,18% - пенсия за март будет выплачена в апреле;</w:t>
      </w:r>
    </w:p>
    <w:p>
      <w:pPr>
        <w:pStyle w:val="Normal"/>
        <w:spacing w:before="240" w:after="240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01 2941800200 исполнение 14,90% - текущие расходы за март будут оплачены в апреле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Анализ показателей бухгалтерской отчетности субъекта бюджетной отчетности. 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01 апреля 2023 года просроченной кредиторской задолженности нет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3 «Сведения об изменении остатков валюты баланса (бюджетная деятельность)»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  <w:r>
        <w:rPr>
          <w:rFonts w:cs="Times New Roman" w:ascii="Times New Roman" w:hAnsi="Times New Roman"/>
          <w:b/>
          <w:color w:val="000000"/>
          <w:sz w:val="28"/>
        </w:rPr>
        <w:br/>
        <w:br/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3 «Сведения об изменении остатков валюты баланса (средства во временном распоряжении)»</w:t>
        <w:br/>
        <w:br/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  <w:r>
        <w:rPr>
          <w:rFonts w:cs="Times New Roman" w:ascii="Times New Roman" w:hAnsi="Times New Roman"/>
          <w:b/>
          <w:color w:val="000000"/>
          <w:sz w:val="28"/>
        </w:rPr>
        <w:br/>
        <w:br/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br/>
        <w:br/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Прочие вопросы деятельности субъекта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7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111 8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5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205616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25 «Справка по консолидируемым расчетам» по сч.13030583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ателя бюджетных средств (бюджетная)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правка об изменении долговых обязательств»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br/>
        <w:br/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аток средств на счете во временном распоряжении на 01 апреля 2023 года 1 943 719,20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аток средств </w:t>
      </w:r>
      <w:r>
        <w:rPr>
          <w:rFonts w:cs="Times New Roman" w:ascii="Times New Roman" w:hAnsi="Times New Roman"/>
          <w:color w:val="2E2D2D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  <w:szCs w:val="28"/>
        </w:rPr>
        <w:t>01 апреля 2023</w:t>
      </w:r>
      <w:r>
        <w:rPr>
          <w:rFonts w:cs="Times New Roman" w:ascii="Times New Roman" w:hAnsi="Times New Roman"/>
          <w:color w:val="2E2D2D"/>
          <w:sz w:val="28"/>
          <w:szCs w:val="28"/>
        </w:rPr>
        <w:t xml:space="preserve"> года 7 674 691,61</w:t>
      </w:r>
      <w:r>
        <w:rPr>
          <w:rFonts w:cs="Times New Roman" w:ascii="Times New Roman" w:hAnsi="Times New Roman"/>
          <w:color w:val="000000"/>
          <w:sz w:val="28"/>
          <w:szCs w:val="28"/>
        </w:rPr>
        <w:t>руб., в том числе целевых средств  607 547,53руб., средств дорожного фонда 428 197,86руб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br/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1905"/>
        <w:gridCol w:w="2838"/>
      </w:tblGrid>
      <w:tr>
        <w:trPr>
          <w:trHeight w:val="8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firstLine="9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ц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статка, руб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ение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20,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на 2023 год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51180-00000-000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713,27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br/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аботная плата и страховые взносы на 1 квартал 2023 года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муниципальных образований Ленинградской области (поселений) на обеспечение стимулирующих выплат работникам муниципальных учреждений культуры Ленинград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4 314,26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мулирующие выплаты и страховые взносы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 547,53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Calibri"/>
          <w:color w:val="000000"/>
        </w:rPr>
        <w:br/>
        <w:br/>
        <w:br/>
      </w:r>
    </w:p>
    <w:p>
      <w:pPr>
        <w:pStyle w:val="Normal"/>
        <w:rPr/>
      </w:pPr>
      <w:r>
        <w:rPr/>
      </w:r>
    </w:p>
    <w:tbl>
      <w:tblPr>
        <w:tblW w:w="1251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5807"/>
        <w:gridCol w:w="3778"/>
      </w:tblGrid>
      <w:tr>
        <w:trPr/>
        <w:tc>
          <w:tcPr>
            <w:tcW w:w="125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узалев Алекс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0" w:hRule="atLeast"/>
        </w:trPr>
        <w:tc>
          <w:tcPr>
            <w:tcW w:w="29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финансово- экономической службы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251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</w:t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9525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52" r="-1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менская Надежда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0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писан электронной подписью. Дата представления 05.04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Герейханов Маеддин Агаларович, Сертификат: 00F344C40D3D9806C44814979A440CE53B, Действителен: с 24.03.2023 по 16.06.2024)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03:00Z</dcterms:created>
  <dc:creator>User</dc:creator>
  <dc:description/>
  <dc:language>en-US</dc:language>
  <cp:lastModifiedBy>User</cp:lastModifiedBy>
  <dcterms:modified xsi:type="dcterms:W3CDTF">2023-10-16T12:03:00Z</dcterms:modified>
  <cp:revision>2</cp:revision>
  <dc:subject/>
  <dc:title/>
</cp:coreProperties>
</file>