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6"/>
        <w:gridCol w:w="2217"/>
        <w:gridCol w:w="2572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мая 2023 г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23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убъек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 отчетности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83664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ольшеврудское сельское пос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606412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ая структура субъекта бюджетной отчет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Большеврудское сельское посел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идический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88416 Ленинградская область, Волосовский район, д.Большая Вруда, д.51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>8(81373) 55-303, 55-241, 55-268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Calibri"/>
            <w:sz w:val="28"/>
            <w:szCs w:val="28"/>
          </w:rPr>
          <w:t>mobsp@yandex.ru</w:t>
        </w:r>
      </w:hyperlink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ициальный сайт для публикации информации о результатах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mobsp.ru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сновного вида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органов местного самоуправления поселковых и сельских населенных пунктов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ормативно-правовые акты, регламентирующие деятельность администрации Большеврудского СП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оссийской Федерации, Кодексы Российской Федерации, </w:t>
      </w:r>
      <w:bookmarkStart w:id="0" w:name="359"/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Устав муниципального образования Большеврудское сельское поселение Волосовского муниципального района Ленинградской области, Решения совета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омственные учре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5.2023 года Администрация муниципального образования Большеврудское сельское поселение Волосовского муниципального района Ленинградской области (далее администрация Большеврудского СП) является учредителем одного казенного учреждения: Муниципального учреждения культуры «Большеврудский Дом культуры»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обладает правами юридического лица,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наделяется в соответствии с уставом муниципального образования Большеврудское сельское поселение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Ленинградской обла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Большеврудского СП возглавляет глава поселения на принципах единоначал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администрации Большеврудского СП является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экономической деятельности администрации Большеврудского СП являются (ОКВЭД)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ой 84.11.35 - деятельность органов местного самоуправления сельских поселений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олнительный 91.01 - деятельность библиотек и архивов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имеет 1 подведомственное учреждение, является учредителем казенного учреждения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культуры «Большеврудский Дом культуры»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й и задач в Большеврудском сельском поселении осуществляется в рамках реализации 3-ех муниципальных целевых программ: 1)«Комплексное развитие МО Большеврудское сельское поселение Волосовского муниципального района Ленинградской области», 2)«Развитие социальной сферы МО Большеврудское сельское поселение Волосовского муниципального района Ленинградской области» и 3)«Муниципальное управление Большеврудского сельского поселения Волосовского муниципального района Ленинградской области», а также непрограммных расходах органов местного самоуправления.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зультаты деятельности субъекта бюджетной отчетности.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ация денежного вознаграждения (денежного содержания) и иных дополнительных выплат лицам, замещающим муниципальные должности, предусмотренные муниципальными правовыми актами, месячных должностных окладов и ежемесячных надбавок к должностным окладам в соответствии с присвоенными классными чинами, муниципальных служащих Большеврудского сельского поселения Волос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не проводилась.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3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0 755 рублей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5.2023г. задолженности по заработной плате нет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хранения квалифицированных кадров и стимулирования к повышению эффективности и качества предоставляемых услуг муниципальных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, согласно Указу Президента Российской Федерации от 7 мая 2012 года № 597 «О мероприятиях по реализации государственной социальной политики» в учреждениях культуры Большеврудского сельского поселения проведено стимулирование основного персонала.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работников культуры Большеврудского сельского поселения на 01мая 2023 года составила 48 973,63руб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ализ отчета об исполнении бюджета субъектом бюджетной отчетно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387 «Справочная таблица к отчету об исполнении консолидированного бюджета субъекта Российской Федерации»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Анализ показателей бухгалтерской отчетности субъекта бюджетной отчетности. 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мая 2023 года просроченной кредиторской задолженности нет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чие вопросы деятельности субъекта бюджетной отчетно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7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8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51 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 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 6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305 83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78 «Сведения об остатках денежных средств на сче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теля бюджетных средств (бюджетная)»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ка об изменении долговых обязательств»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ок средств на счете во временном распоряжении на 01 мая 2023 года 1 960 995,08руб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ток средств </w:t>
      </w:r>
      <w:r>
        <w:rPr>
          <w:rFonts w:cs="Times New Roman" w:ascii="Times New Roman" w:hAnsi="Times New Roman"/>
          <w:color w:val="2E2D2D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 мая 2023</w:t>
      </w:r>
      <w:r>
        <w:rPr>
          <w:rFonts w:cs="Times New Roman" w:ascii="Times New Roman" w:hAnsi="Times New Roman"/>
          <w:color w:val="2E2D2D"/>
          <w:sz w:val="28"/>
          <w:szCs w:val="28"/>
        </w:rPr>
        <w:t xml:space="preserve"> года 19 427 229,79</w:t>
      </w:r>
      <w:r>
        <w:rPr>
          <w:rFonts w:cs="Times New Roman" w:ascii="Times New Roman" w:hAnsi="Times New Roman"/>
          <w:color w:val="000000"/>
          <w:sz w:val="28"/>
          <w:szCs w:val="28"/>
        </w:rPr>
        <w:t>руб., в том числе целевых средств  739 759,26руб., средств дорожного фонда 1 787 428,37руб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75"/>
        <w:gridCol w:w="1905"/>
        <w:gridCol w:w="2838"/>
      </w:tblGrid>
      <w:tr>
        <w:trPr>
          <w:trHeight w:val="80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firstLine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статка, руб.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е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51180-00000-000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04,0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страховые взносы на 2 квартал 2023 года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Ленинградской области (поселений) на обеспечение стимулирующих выплат работникам муниципальных учреждений культуры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 955,2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ующие выплаты и страховые взносы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759,2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br/>
        <w:br/>
        <w:br/>
        <w:br/>
        <w:br/>
      </w:r>
    </w:p>
    <w:p>
      <w:pPr>
        <w:pStyle w:val="Normal"/>
        <w:rPr/>
      </w:pPr>
      <w:r>
        <w:rPr/>
      </w:r>
    </w:p>
    <w:tbl>
      <w:tblPr>
        <w:tblW w:w="125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07"/>
        <w:gridCol w:w="3778"/>
      </w:tblGrid>
      <w:tr>
        <w:trPr/>
        <w:tc>
          <w:tcPr>
            <w:tcW w:w="1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алев Алекс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писан электронной подписью. Дата представления 04.05.2023</w:t>
        <w:br/>
        <w:t xml:space="preserve">Главный бухгалтер(Каменская Надежда Владимировна, Сертификат: 00CE059A924A18EFEF2AFC30EB21916C1F, Действителен: с 16.11.2022 по 09.02.2024),Руководитель финансово-экономической службы(Каменская Надежда Владимировна, Сертификат: 00CE059A924A18EFEF2AFC30EB21916C1F, Действителен: с 16.11.2022 по 09.02.2024),Руководитель организации(Герейханов Маеддин Агаларович, Сертификат: 00F344C40D3D9806C44814979A440CE53B, Действителен: с 24.03.2023 по 16.06.2024)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4:00Z</dcterms:created>
  <dc:creator>User</dc:creator>
  <dc:description/>
  <dc:language>en-US</dc:language>
  <cp:lastModifiedBy>User</cp:lastModifiedBy>
  <dcterms:modified xsi:type="dcterms:W3CDTF">2023-10-16T12:04:00Z</dcterms:modified>
  <cp:revision>2</cp:revision>
  <dc:subject/>
  <dc:title/>
</cp:coreProperties>
</file>