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6"/>
      </w:tblGrid>
      <w:tr>
        <w:trPr/>
        <w:tc>
          <w:tcPr>
            <w:tcW w:w="990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6"/>
        <w:gridCol w:w="2217"/>
        <w:gridCol w:w="2572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июня 2023 г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3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ъек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 отчетности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83664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ольшеврудское сельское пос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06412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ind w:firstLine="90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ая структура субъекта бюджетной отчетности.</w:t>
      </w:r>
    </w:p>
    <w:p>
      <w:pPr>
        <w:pStyle w:val="Normal"/>
        <w:shd w:fill="FFFFFF" w:val="clear"/>
        <w:ind w:firstLine="90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Большеврудское сельское поселение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идический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88416 Ленинградская область, Волосовский район, д.Большая Вруда, д.5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>8(81373) 55-303, 55-241, 55-268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Calibri"/>
            <w:sz w:val="28"/>
            <w:szCs w:val="28"/>
          </w:rPr>
          <w:t>mobsp@yandex.ru</w:t>
        </w:r>
      </w:hyperlink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ициальный сайт для публикации информации о результатах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mobsp.ru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сновного вида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органов местного самоуправления поселковых и сельских населенных пунктов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ормативно-правовые акты, регламентирующие деятельность администрации Большеврудского СП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оссийской Федерации, Кодексы Российской Федерации, </w:t>
      </w:r>
      <w:bookmarkStart w:id="0" w:name="359"/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Устав муниципального образования Большеврудское сельское поселение Волосовского муниципального района Ленинградской области, Решения совета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ые уч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6.2023 года Администрация муниципального образования Большеврудское сельское поселение Волосовского муниципального района Ленинградской области (далее администрация Большеврудского СП) является учредителем одного казенного учреждения: Муниципального учреждения культуры «Большеврудский Дом культуры»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обладает правами юридического лица,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наделяется в соответствии с уставом муниципального образования Большеврудское сельское поселение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Ленинградской области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Большеврудского СП возглавляет глава поселения на принципах единоначалия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администрации Большеврудского СП является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экономической деятельности администрации Большеврудского СП являются (ОКВЭД):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ой 84.11.35 - деятельность органов местного самоуправления сельских поселений;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олнительный 91.01 - деятельность библиотек и архивов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имеет 1 подведомственное учреждение, является учредителем казенного учреждения: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культуры «Большеврудский Дом культуры»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й и задач в Большеврудском сельском поселении осуществляется в рамках реализации 3-ех муниципальных целевых программ: 1)«Комплексное развитие МО Большеврудское сельское поселение Волосовского муниципального района Ленинградской области», 2)«Развитие социальной сферы МО Большеврудское сельское поселение Волосовского муниципального района Ленинградской области» и 3)«Муниципальное управление Большеврудского сельского поселения Волосовского муниципального района Ленинградской области», а также непрограммных расходах органов местного самоуправления.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зультаты деятельности субъекта бюджетной отчетности.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ация денежного вознаграждения (денежного содержания) и иных дополнительных выплат лицам, замещающим муниципальные должности, предусмотренные муниципальными правовыми актами, месячных должностных окладов и ежемесячных надбавок к должностным окладам в соответствии с присвоенными классными чинами, муниципальных служащих Большеврудского сельского поселения Волос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не проводилась. 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3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755 рублей.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6.2023г. задолженности по заработной плате нет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сохранения квалифицированных кадров и стимулирования к повышению эффективности и качества предоставляемых услуг муниципальных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, согласно Указу Президента Российской Федерации от 7 мая 2012 года № 597 «О мероприятиях по реализации государственной социальной политики» в учреждениях культуры Большеврудского сельского поселения проведено стимулирование основного персонала.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немесячная заработная плата работников культуры Большеврудского сельского поселения на 01 июня 2023 года составила 48 973,65 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лиз отчета об исполнении бюджета субъектом бюджетной отчетности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387 «Справочная таблица к отчету об исполнении консолидированного бюджета субъекта Российской Федерации»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Расхождение плановых показателей формы на 01 июня и на 01 мая 2022 года по строкам: 13000; 14000; 12510; 10250; 03000; 12540; 13200; 14200; 00200; 12500; 02800; 00210; 00230; 12520; 12580 объясняется корректировкой ассигнований по решению Совета депутатов муниципального образования Большеврудское сельское поселение Волосовского муниципального района Ленинградской области от 18.05.2023 года № 272 «О внесении изменений в решение Совета депутатов муниципального образования Большеврудское сельское поселение от 08.12.2022года № 250 «О бюджете муниципального образования Большеврудское сельское  поселение Волосовского муниципального района Ленинградской области на 2023 год и на плановый период 2024 и 2025 годов»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Анализ показателей бухгалтерской отчетности субъекта бюджетной отчетности. 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июня 2023 года просроченной кредиторской задолженности нет.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чие вопросы деятельности субъекта бюджетной отчетности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710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810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51 56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 56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 66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305 831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8 «Сведения об остатках денежных средств на сче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я бюджетных средств (бюджетная)»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ка об изменении долговых обязательств» 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shd w:fill="FFFFFF" w:val="clear"/>
        <w:ind w:firstLine="860"/>
        <w:jc w:val="both"/>
        <w:rPr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таток средств на счете во временном распоряжении на 01 июня 2023 года 2 013 588,60 руб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таток средств по состоянию на 01 июня 2023 года 9 632 773,20 руб., в </w:t>
      </w:r>
      <w:r>
        <w:rPr>
          <w:rFonts w:cs="Times New Roman" w:ascii="Times New Roman" w:hAnsi="Times New Roman"/>
          <w:color w:val="000000"/>
          <w:sz w:val="28"/>
          <w:szCs w:val="28"/>
        </w:rPr>
        <w:t>том числе целевых средств  703 503,43 руб., средств дорожного фонда 908 309,61 руб.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5"/>
        <w:gridCol w:w="1905"/>
        <w:gridCol w:w="2838"/>
      </w:tblGrid>
      <w:tr>
        <w:trPr>
          <w:trHeight w:val="80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ind w:firstLine="90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цел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умма остатка, руб.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снение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23-51180-00000-000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 572,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работная плата и страховые взносы на 2 квартал 2023 года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убсидии бюджетам муниципальных образований Ленинградской области (поселений) на обеспечение стимулирующих выплат работникам муниципальных учреждений культуры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0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35 931,4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имулирующие выплаты и страховые взносы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СЕ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703 503,4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240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</w:tbl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br/>
        <w:br/>
        <w:br/>
        <w:br/>
        <w:br/>
      </w:r>
    </w:p>
    <w:p>
      <w:pPr>
        <w:pStyle w:val="Normal"/>
        <w:rPr/>
      </w:pPr>
      <w:r>
        <w:rPr/>
      </w:r>
    </w:p>
    <w:tbl>
      <w:tblPr>
        <w:tblW w:w="12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07"/>
        <w:gridCol w:w="3778"/>
      </w:tblGrid>
      <w:tr>
        <w:trPr/>
        <w:tc>
          <w:tcPr>
            <w:tcW w:w="1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алев Алекс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писан электронной подписью. Дата представления 05.06.2023</w:t>
        <w:br/>
        <w:t xml:space="preserve">Главный бухгалтер(Каменская Надежда Владимировна, Сертификат: 00CE059A924A18EFEF2AFC30EB21916C1F, Действителен: с 16.11.2022 по 09.02.2024),Руководитель финансово-экономической службы(Каменская Надежда Владимировна, Сертификат: 00CE059A924A18EFEF2AFC30EB21916C1F, Действителен: с 16.11.2022 по 09.02.2024),Руководитель организации(Герейханов Маеддин Агаларович, Сертификат: 00F344C40D3D9806C44814979A440CE53B, Действителен: с 24.03.2023 по 16.06.2024)        </w:t>
      </w:r>
    </w:p>
    <w:sectPr>
      <w:type w:val="nextPage"/>
      <w:pgSz w:w="12240" w:h="15840"/>
      <w:pgMar w:left="170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5:00Z</dcterms:created>
  <dc:creator>User</dc:creator>
  <dc:description/>
  <dc:language>en-US</dc:language>
  <cp:lastModifiedBy>User</cp:lastModifiedBy>
  <dcterms:modified xsi:type="dcterms:W3CDTF">2023-10-16T12:05:00Z</dcterms:modified>
  <cp:revision>2</cp:revision>
  <dc:subject/>
  <dc:title/>
</cp:coreProperties>
</file>