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6"/>
        <w:gridCol w:w="2217"/>
        <w:gridCol w:w="2572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   1 июля 2023 г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3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субъек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 отчетности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83664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ольшеврудское сельское посе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606412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ая структура субъекта бюджетной отчетности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О Большеврудское сельское поселение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идический 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88416 Ленинградская область, Волосовский район, д.Большая Вруда, д.51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  <w:szCs w:val="28"/>
        </w:rPr>
        <w:t>8(81373) 55-303, 55-241, 55-268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Calibri"/>
            <w:sz w:val="28"/>
            <w:szCs w:val="28"/>
          </w:rPr>
          <w:t>mobsp@yandex.ru</w:t>
        </w:r>
      </w:hyperlink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ициальный сайт для публикации информации о результатах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mobsp.ru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сновного вида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органов местного самоуправления поселковых и сельских населенных пунктов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нормативно-правовые акты, регламентирующие деятельность администрации Большеврудского СП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Российской Федерации, Кодексы Российской Федерации, </w:t>
      </w:r>
      <w:bookmarkStart w:id="0" w:name="359"/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Устав муниципального образования Большеврудское сельское поселение Волосовского муниципального района Ленинградской области, Решения совета депутатов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омственные учре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7.2023 года Администрация муниципального образования Большеврудское сельское поселение Волосовского муниципального района Ленинградской области (далее администрация Большеврудского СП) является учредителем одного казенного учреждения: Муниципального учреждения культуры «Большеврудский Дом культуры»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обладает правами юридического лица,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наделяется в соответствии с уставом муниципального образования Большеврудское сельское поселение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Ленинградской обла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Большеврудского СП возглавляет глава поселения на принципах единоначалия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еятельности администрации Большеврудского СП является комплексное развитие муниципального образования, обеспечение повышения эффективности местного хозяйства, решение социально-культурных, экологических задач, а также рациональное использование трудовых, природных и других местных ресурсов, создание необходимых условий жизни и отдыха населения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экономической деятельности администрации Большеврудского СП являются (ОКВЭД)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ой 84.11.35 - деятельность органов местного самоуправления сельских поселений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полнительный 91.01 - деятельность библиотек и архивов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имеет 1 подведомственное учреждение, является учредителем казенного учреждения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культуры «Большеврудский Дом культуры»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й и задач в Большеврудском сельском поселении осуществляется в рамках реализации 3-ех муниципальных целевых программ: 1)«Комплексное развитие МО Большеврудское сельское поселение Волосовского муниципального района Ленинградской области», 2)«Развитие социальной сферы МО Большеврудское сельское поселение Волосовского муниципального района Ленинградской области» и 3)«Муниципальное управление Большеврудского сельского поселения Волосовского муниципального района Ленинградской области», а также непрограммных расходах органов местного самоуправления.</w:t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зультаты деятельности субъекта бюджетной отчетности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7.2023 года индексация денежного содержания муниципальных служащих не проводилась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3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в размере 10 755 рублей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7.2023г. задолженности по заработной плате нет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хранения квалифицированных кадров и стимулирования к повышению эффективности и качества предоставляемых услуг муниципальных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, согласно Указу Президента Российской Федерации от 7 мая 2012 года № 597 «О мероприятиях по реализации государственной социальной политики» в учреждениях культуры Большеврудского сельского поселения проведено стимулирование основного персонала.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 работников культуры Большеврудского сельского поселения на 01 июля 2023 года составила 48 976руб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Анализ отчета об исполнении бюджета субъектом бюджетной отчет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387 «Справочная таблица к отчету об исполнении консолидированного бюджета субъекта Российской Федерации»</w:t>
      </w:r>
    </w:p>
    <w:p>
      <w:pPr>
        <w:pStyle w:val="Normal"/>
        <w:ind w:right="-4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ждение плановых показателей формы на 01 апреля, на 01 июня и на 01 июля 2023 года объясняется корректировкой ассигнований по решению Совета депутатов муниципального образования Большеврудское сельское поселение Волосовского муниципального района Ленинградской области от 18.05.2023 года № 272 «О внесении изменений в решение Совета депутатов муниципального образования Большеврудское сельское поселение от 08.12.2022года № 250 «О бюджете муниципального образования Большеврудское сельское  поселение Волосовского муниципального района Ленинградской области на 2023 год и на плановый период 2024 и 2025 годов» </w:t>
      </w:r>
    </w:p>
    <w:p>
      <w:pPr>
        <w:pStyle w:val="Normal"/>
        <w:ind w:right="-4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64 «Сведения об исполнении бюджета»</w:t>
      </w:r>
    </w:p>
    <w:p>
      <w:pPr>
        <w:pStyle w:val="Normal"/>
        <w:ind w:firstLine="860"/>
        <w:jc w:val="both"/>
        <w:rPr/>
      </w:pPr>
      <w:bookmarkStart w:id="1" w:name="_dx_frag_StartFragment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ная часть бюджета на 01 июля 2023 года исполнена на 45,87%. При плане 116 134 100,00руб. исполнено 53 274 550,87руб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шлина за совершение нотариальных действий - неисполнение в связи с увеличением срока действия нотариальных доверенностей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продажи земельных участков - неисполнение в связи с тем, что поступление средств от продажи ожидается в 3 квартале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- неисполнение в связи с перечислением за фактически выполненные работы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- неисполнение в связи с сокращением штатов, поднятием переплаты ИФНС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- неисполнение в связи с неуплатой налога организациями и физическими лицами, непредоставлением физическими лицами инфрормации в МИФНС по льготам ЧАЭС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ая часть бюджета на 01 июля 2023 года исполнена на 43,24%. При плане 120 934 100,00руб. исполнено 52 291 184,12руб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воение бюджета связано с тем, что оплата подрядчикам из бюджета поселения производится за фактически выполненные работы. Приемка выполненных работ по крупным объектам запланирована на 3-4 кварталы 2023 года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04 3140200000 исполнение 37,62% - не израсходован резерв отпусков, заработная плата за июнь будет выплачена в июле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11 9190100000 исполнения нет – средства резервного фонда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03 9190100000 исполнено 35,53% - не израсходован резерв отпусков, заработная плата за июнь будет выплачена в июле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10 2843400000 исполнение 27,10% - услуги за 2 квартал 2023 года будут оплачены в июле;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10 2843800000 исполнение 32,17% - услуги за 2 квартал 2023 года будут оплачены в июле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09 2842700000 исполнение 43,43% – услуги выполненные в июне будут оплачены в июле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09 2880100000 исполнения нет – услуги выполнены в июне будут оплачены в июле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12 3142700000 исполнение 3,62% - оплата по факту выполнения работ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1 2843100000 исполнение 37,35% - оплата взносов на кап.ремонт за июнь пройдет в июле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3 281F200000 исполнение 31,23% - оплата по факту выполнения работ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3 2843300000 исполнение 38,28% - работы выполнены в конце июня, оплата пройдет в июле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3 2880400000 исполнения нет - оплата по факту выполения работ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1 3140200000 исполнение 40,45% - пенсия за июнь будет выплачена в июле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1 2941800000 исполнение 44,67% -  работы выполнены в конце июня, оплата пройдет в июле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Анализ показателей бухгалтерской отчетности субъекта бюджетной отчетности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июля 2023 года просроченной кредиторской задолженности нет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73 «Сведения об изменении остатков валюты баланса (бюджетная деятельность)»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связанные с внедрением федеральных стандартов бухгалтерского учета государственных финансов Межрайонной ИФНС России № 7 по Ленинградской области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3 «Отчет о движении денежных средств»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роке 0409 отражены доходы, полученные от АО "ЕИРЦ" по агентскому договору платы за пользование жилым помещением за полугодие 2022 года в сумме 499 811,42руб. и за полугодие 2023 года в сумме 618 552,04руб. 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69 «Сведения по дебиторской и кредиторской задолженности»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биторская задолженность на 01 июля 2023 года составила 59 904 420,86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расчеты по доходам от собственности 1 013 466,66руб.: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будущих пери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расчеты по безвозмездным поступлениям текущего характера от других бюджетов бюджетной системы Российской Федерации 39 030 669,03руб.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расчеты по доходам от операций с активами 513 243,90руб.: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Зеленов А.Н. по договору купли-продажи муниципального имущества с рассрочкой платежа за здании мастерской, здание сарая, здание сарая для хранения с/х машин, здание гаража в п.Беседа;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Прокопченко В.С. по договору купли-продажи муниципального имущества с рассрочкой платежа за нежилое здание бани в п.Беседа;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онова Е.Б. по договору купли-продажи 1/2 доли в праве ОДС на квартиру в п.Курск, д.4, кв.13;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Зеленов А.Н. по договору купли-продажи муниципального имущества с рассрочкой платежа за земельный участок в п.Беседа;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Прокопченко В.С. по договору купли-продажи муниципального имущества с рассрочкой платежа за земельный участок в п.Беседа;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УК СИ Харвест» по договору купли-продажи муниципального имущества за земельный участок в п.Бесе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расчеты по выданным авансам 17 280 892,63руб.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 594,19руб. авансовые платежи за услуги связи;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02 606,85руб. авансовые платежи за коммунальные услуги;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 764 424,53руб. авансовые платежи за содержание имущества, в том числе: 7 696 144,48руб. взносы на капитальный ремонт;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575 067,47руб. авансовые платежи за прочие услуги, в том числе: подписка на периодические издания, взносы за участие в спортивных соревнованиях; в том числе 5 346 785,59руб за счет целевых средств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 563 469,20руб. авансовые платежи по услугам, работам для целей капитальных вложений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9 667,64руб. авансовые платежи на приобретению материальных запасов, в том числе: оплата ГСМ, хоз.товары;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 498 062,75руб. перечисления другим бюджетам бюджетной системы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расчеты по ущербу имуществу и иным доходам 160 579,31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коммунальных услуг и других расходов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расчеты по платежам в бюджет 1 905 569,33руб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расчеты по единому налоговому платежу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на 01 июля 2023 года составила 3 103 428,22руб.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расчеты по доходам 158 314,95руб.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 314,95руб. от операционной аренды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 000,00руб. от операций с основными средств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расчеты с поставщиками и подрядчиками 1 981 925,34руб.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8 832,50руб. заработная плата за вторую половину июня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 471,08руб. услуги связи за июнь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 716,59руб. коммунальные услуги за июнь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0 164,66руб. содержание имущества за июнь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8 866,71руб. прочие услуги за июнь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7 741,80руб. приобретение материальных запас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3 132,00руб. пенсии, выплачиваемые бывшим работни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расчеты по платежам в бюджет 950 191,70руб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ДФЛ  261 151,00руб.; страховые взносы на заработную плату в ФСС РФ 2 341,81руб.; расчеты по единому налоговому платежу 686 698,89руб. 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расчеты по удержаниям из выплат по оплате труда 12 996,23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именты, удержанные из заработной платы за июн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доходы будущих периодов 40 233 869,67руб.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3 284,92руб. доходы будущих периодов от арендованного имущества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9 915,72руб. доходы от выбытия активов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 030 669,03руб. доходы будущих периодов от безвозмездных перечисл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резервы предстоящих расходов 1 256 903,15руб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чие вопросы деятельности субъекта бюджетной отчетно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111 710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111 810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515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615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30583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616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78 «Сведения об остатках денежных средств на сче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ателя бюджетных средств (бюджетная)»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правка об изменении долговых обязательств»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. 0503173 «Сведения об изменении остатков валюты баланса (средства во временном распоряжении)»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ок средств на счете во временном распоряжении на 01 июля 2023 года 2 013 588,60руб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ток средств </w:t>
      </w:r>
      <w:r>
        <w:rPr>
          <w:rFonts w:cs="Times New Roman" w:ascii="Times New Roman" w:hAnsi="Times New Roman"/>
          <w:color w:val="2E2D2D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 июля 2023</w:t>
      </w:r>
      <w:r>
        <w:rPr>
          <w:rFonts w:cs="Times New Roman" w:ascii="Times New Roman" w:hAnsi="Times New Roman"/>
          <w:color w:val="2E2D2D"/>
          <w:sz w:val="28"/>
          <w:szCs w:val="28"/>
        </w:rPr>
        <w:t xml:space="preserve"> года 5 789 271,27</w:t>
      </w:r>
      <w:r>
        <w:rPr>
          <w:rFonts w:cs="Times New Roman" w:ascii="Times New Roman" w:hAnsi="Times New Roman"/>
          <w:color w:val="000000"/>
          <w:sz w:val="28"/>
          <w:szCs w:val="28"/>
        </w:rPr>
        <w:t>руб., в том числе целевых средств 700 616,16руб.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740"/>
        <w:gridCol w:w="2383"/>
        <w:gridCol w:w="2549"/>
      </w:tblGrid>
      <w:tr>
        <w:trPr>
          <w:trHeight w:val="436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статка, руб.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е</w:t>
            </w:r>
          </w:p>
        </w:tc>
      </w:tr>
      <w:tr>
        <w:trPr>
          <w:trHeight w:val="323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51180-00000-00000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20,95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и единый налоговый платеж на 2 квартал 2023 года</w:t>
            </w:r>
          </w:p>
        </w:tc>
      </w:tr>
      <w:tr>
        <w:trPr>
          <w:trHeight w:val="323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Ленинградской области (поселений)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 095,2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ующая выплата и единый налоговый платеж на июнь-июль 2023 года</w:t>
            </w:r>
          </w:p>
        </w:tc>
      </w:tr>
      <w:tr>
        <w:trPr>
          <w:trHeight w:val="323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616,16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/>
      </w:pPr>
      <w:r>
        <w:rPr/>
      </w:r>
    </w:p>
    <w:tbl>
      <w:tblPr>
        <w:tblW w:w="125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07"/>
        <w:gridCol w:w="3778"/>
      </w:tblGrid>
      <w:tr>
        <w:trPr/>
        <w:tc>
          <w:tcPr>
            <w:tcW w:w="12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алев Алекс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 экономической службы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аменская Надеж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менская Надеж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писан электронной подписью. Дата представления 06.07.2023</w:t>
        <w:br/>
        <w:t xml:space="preserve">Главный бухгалтер(Каменская Надежда Владимировна, Сертификат: 00CE059A924A18EFEF2AFC30EB21916C1F, Действителен: с 16.11.2022 по 09.02.2024),Руководитель финансово-экономической службы(Каменская Надежда Владимировна, Сертификат: 00CE059A924A18EFEF2AFC30EB21916C1F, Действителен: с 16.11.2022 по 09.02.2024),Руководитель организации(Герейханов Маеддин Агаларович, Сертификат: 00F344C40D3D9806C44814979A440CE53B, Действителен: с 24.03.2023 по 16.06.2024)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sp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6:00Z</dcterms:created>
  <dc:creator>User</dc:creator>
  <dc:description/>
  <dc:language>en-US</dc:language>
  <cp:lastModifiedBy>User</cp:lastModifiedBy>
  <dcterms:modified xsi:type="dcterms:W3CDTF">2023-10-16T12:06:00Z</dcterms:modified>
  <cp:revision>2</cp:revision>
  <dc:subject/>
  <dc:title/>
</cp:coreProperties>
</file>