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66"/>
        <w:gridCol w:w="2217"/>
        <w:gridCol w:w="2572"/>
      </w:tblGrid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ИТЕЛЬНАЯ ЗАПИСК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   1 сентября 2023 г.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2023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субъек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й отчетности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, распорядитель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, главный администратор,  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доходов бюджета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83664</w:t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администратор, администратор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источников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ольшеврудское сельское посе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</w:tr>
      <w:tr>
        <w:trPr>
          <w:trHeight w:val="28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бюджет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юджет сельских посел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 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606412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:    месячная, квартальная, годова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анизационная структура субъекта бюджетной отчетности.</w:t>
      </w:r>
    </w:p>
    <w:p>
      <w:pPr>
        <w:pStyle w:val="Normal"/>
        <w:shd w:fill="FFFFFF" w:val="clear"/>
        <w:ind w:firstLine="90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кращенное наимен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О Большеврудское сельское поселение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ридический почтовый 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188416 Ленинградская область, Волосовский район, д.Большая Вруда, д.51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лефон/факс: </w:t>
      </w:r>
      <w:r>
        <w:rPr>
          <w:rFonts w:cs="Times New Roman" w:ascii="Times New Roman" w:hAnsi="Times New Roman"/>
          <w:color w:val="000000"/>
          <w:sz w:val="28"/>
          <w:szCs w:val="28"/>
        </w:rPr>
        <w:t>8(81373) 55-303, 55-241, 55-268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Calibri"/>
            <w:sz w:val="28"/>
            <w:szCs w:val="28"/>
          </w:rPr>
          <w:t>mobsp@yandex.ru</w:t>
        </w:r>
      </w:hyperlink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фициальный сайт для публикации информации о результатах дея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mobsp.ru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сновного вида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органов местного самоуправления поселковых и сельских населенных пунктов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нормативно-правовые акты, регламентирующие деятельность администрации Большеврудского СП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я Российской Федерации, Кодексы Российской Федерации, </w:t>
      </w:r>
      <w:bookmarkStart w:id="0" w:name="359"/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Устав муниципального образования Большеврудское сельское поселение Волосовского муниципального района Ленинградской области, Решения совета депутатов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едомственные учре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9.2023 года Администрация муниципального образования Большеврудское сельское поселение Волосовского муниципального района Ленинградской области (далее администрация Большеврудского СП) является учредителем одного казенного учреждения: Муниципального учреждения культуры «Большеврудский Дом культуры»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врудского СП обладает правами юридического лица, является муниципальным казенным учреждением, образованным для осуществления управленческих функций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врудского СП наделяется в соответствии с уставом муниципального образования Большеврудское сельское поселение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Ленинградской области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Большеврудского СП возглавляет глава поселения на принципах единоначалия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еятельности администрации Большеврудского СП является комплексное развитие муниципального образования, обеспечение повышения эффективности местного хозяйства, решение социально-культурных, экологических задач, а также рациональное использование трудовых, природных и других местных ресурсов, создание необходимых условий жизни и отдыха населения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экономической деятельности администрации Большеврудского СП являются (ОКВЭД):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новной 84.11.35 - деятельность органов местного самоуправления сельских поселений;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полнительный 91.01 - деятельность библиотек и архивов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врудского СП имеет 1 подведомственное учреждение, является учредителем казенного учреждения: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культуры «Большеврудский Дом культуры»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ей и задач в Большеврудском сельском поселении осуществляется в рамках реализации 3-ех муниципальных целевых программ: 1)«Комплексное развитие МО Большеврудское сельское поселение Волосовского муниципального района Ленинградской области», 2)«Развитие социальной сферы МО Большеврудское сельское поселение Волосовского муниципального района Ленинградской области» и 3)«Муниципальное управление Большеврудского сельского поселения Волосовского муниципального района Ленинградской области», а также непрограммных расходах органов местного самоуправления.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зультаты деятельности субъекта бюджетной отчетности.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ация денежного вознаграждения (денежного содержания) и иных дополнительных выплат лицам, замещающим муниципальные должности, предусмотренные муниципальными правовыми актами, месячных должностных окладов и ежемесячных надбавок к должностным окладам в соответствии с присвоенными классными чинами, муниципальных служащих Большеврудского сельского поселения Волосов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 не проводилась. 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23 года для расчета должностных окладов работников государственных казенных учреждений за календарный месяц или за выполнение установленной нормы труда применяется расчетная величина в размере 10 755 рублей.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9.2023г. задолженности по заработной плате нет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сохранения квалифицированных кадров и стимулирования к повышению эффективности и качества предоставляемых услуг муниципальных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, согласно Указу Президента Российской Федерации от 7 мая 2012 года № 597 «О мероприятиях по реализации государственной социальной политики» в учреждениях культуры Большеврудского сельского поселения проведено стимулирование основного персонала.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емесячная заработная плата работников культуры Большеврудского сельского поселения на 01 сентября 2023 года составила 49 029,62 руб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ализ отчета об исполнении бюджета субъектом бюджетной отчетности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387 «Справочная таблица к отчету об исполнении консолидированного бюджета субъекта Российской Федерации»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Анализ показателей бухгалтерской отчетности субъекта бюджетной отчетности. 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сентября 2023 года просроченной кредиторской задолженности нет.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чие вопросы деятельности субъекта бюджетной отчетности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30111 710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30111 810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20551 561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20561 561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20561 661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30305 831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78 «Сведения об остатках денежных средств на сче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теля бюджетных средств (бюджетная)»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правка об изменении долговых обязательств» 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ток средств на счете во временном распоряжении на 01 сентября 2023 года 2 013 588,60 руб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ток средств по состоянию на 01 сентября 2023 года 20 526 783,27 руб., в 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целевых средств  422 288,56 руб., средств дорожного фонда 2 978 859,44 руб.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75"/>
        <w:gridCol w:w="1905"/>
        <w:gridCol w:w="2838"/>
      </w:tblGrid>
      <w:tr>
        <w:trPr>
          <w:trHeight w:val="805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firstLine="90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е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 цели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остатка, руб.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яснение</w:t>
            </w:r>
          </w:p>
        </w:tc>
      </w:tr>
      <w:tr>
        <w:trPr>
          <w:trHeight w:val="1327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-51180-00000-000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1 254,74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аботная плата и страховые взносы на август-сентябрь 2023 года</w:t>
            </w:r>
          </w:p>
        </w:tc>
      </w:tr>
      <w:tr>
        <w:trPr>
          <w:trHeight w:val="1504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муниципальных образований Ленинградской области (поселений) на обеспечение стимулирующих выплат работникам муниципальных учреждений культуры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51 033,8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имулирующие выплаты и страховые взносы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22 288,56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br/>
        <w:br/>
        <w:br/>
        <w:br/>
        <w:br/>
      </w:r>
    </w:p>
    <w:p>
      <w:pPr>
        <w:pStyle w:val="Normal"/>
        <w:rPr/>
      </w:pPr>
      <w:r>
        <w:rPr/>
      </w:r>
    </w:p>
    <w:tbl>
      <w:tblPr>
        <w:tblW w:w="125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807"/>
        <w:gridCol w:w="3778"/>
      </w:tblGrid>
      <w:tr>
        <w:trPr/>
        <w:tc>
          <w:tcPr>
            <w:tcW w:w="12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алев Алекс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5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- экономической службы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аменская Надежд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5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менская Надежд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дписан электронной подписью. Дата представления 05.09.2023</w:t>
        <w:br/>
        <w:t xml:space="preserve">Главный бухгалтер(Каменская Надежда Владимировна, Сертификат: 00CE059A924A18EFEF2AFC30EB21916C1F, Действителен: с 16.11.2022 по 09.02.2024),Руководитель финансово-экономической службы(Каменская Надежда Владимировна, Сертификат: 00CE059A924A18EFEF2AFC30EB21916C1F, Действителен: с 16.11.2022 по 09.02.2024),Руководитель организации(Герейханов Маеддин Агаларович, Сертификат: 00F344C40D3D9806C44814979A440CE53B, Действителен: с 24.03.2023 по 16.06.2024)       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sp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7:00Z</dcterms:created>
  <dc:creator>User</dc:creator>
  <dc:description/>
  <dc:language>en-US</dc:language>
  <cp:lastModifiedBy>User</cp:lastModifiedBy>
  <dcterms:modified xsi:type="dcterms:W3CDTF">2023-10-16T12:07:00Z</dcterms:modified>
  <cp:revision>2</cp:revision>
  <dc:subject/>
  <dc:title/>
</cp:coreProperties>
</file>