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Информация об объектах</w:t>
      </w:r>
      <w:r>
        <w:rPr>
          <w:rFonts w:cs="Times New Roman" w:ascii="Times New Roman" w:hAnsi="Times New Roman"/>
          <w:i/>
          <w:sz w:val="28"/>
        </w:rPr>
        <w:t xml:space="preserve"> туристской индустрии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</w:rPr>
        <w:t xml:space="preserve">находящихся на территории Большевруд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на 01.01.2021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24"/>
        </w:rPr>
      </w:pPr>
      <w:r>
        <w:rPr>
          <w:rFonts w:cs="Times New Roman" w:ascii="Times New Roman" w:hAnsi="Times New Roman"/>
          <w:i/>
          <w:sz w:val="18"/>
          <w:szCs w:val="24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2"/>
        <w:gridCol w:w="373"/>
        <w:gridCol w:w="47"/>
        <w:gridCol w:w="1881"/>
        <w:gridCol w:w="1725"/>
        <w:gridCol w:w="1764"/>
        <w:gridCol w:w="54"/>
        <w:gridCol w:w="2068"/>
        <w:gridCol w:w="68"/>
        <w:gridCol w:w="941"/>
        <w:gridCol w:w="66"/>
        <w:gridCol w:w="1135"/>
        <w:gridCol w:w="2976"/>
      </w:tblGrid>
      <w:tr>
        <w:trPr>
          <w:trHeight w:val="412" w:hRule="atLeast"/>
        </w:trPr>
        <w:tc>
          <w:tcPr>
            <w:tcW w:w="15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Коллективные средства размещен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Вид объекта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№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Наименование объекта, наименование юридического лиц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>ИНН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i/>
                <w:szCs w:val="24"/>
              </w:rPr>
              <w:t>КПП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Адрес объекта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Телефон, сайт,  адрес эл.почты, контактное лицо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Число койко-мест, ед.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Номер-ной фонд, ед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Дополнительная информация 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(расположение, информация о номерах, доп. услуги – питание, интернет, парковка и др.)</w:t>
            </w:r>
          </w:p>
        </w:tc>
      </w:tr>
      <w:tr>
        <w:trPr>
          <w:trHeight w:val="283" w:hRule="atLeast"/>
        </w:trPr>
        <w:tc>
          <w:tcPr>
            <w:tcW w:w="15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Сельские гостевые дом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ФХ «Натёкина И.А.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Приют Белоснежки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81309760961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ер. Шадырицы,15 Волосовский р-н Ленинградская область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21 955 27 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тёкина Ирина Алекс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21 963 12 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тёкин Геннадий Сергее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i/>
                  <w:color w:val="000000"/>
                  <w:lang w:val="en-US"/>
                </w:rPr>
                <w:t>gstar@mail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i/>
                  <w:color w:val="000000"/>
                  <w:lang w:val="en-US"/>
                </w:rPr>
                <w:t>www.flora-fauna.biz</w:t>
              </w:r>
            </w:hyperlink>
            <w:r>
              <w:rPr>
                <w:rFonts w:cs="Times New Roman" w:ascii="Times New Roman" w:hAnsi="Times New Roman"/>
                <w:bCs/>
                <w:i/>
                <w:lang w:val="en-US"/>
              </w:rPr>
              <w:t xml:space="preserve"> 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фортабельный 4-комнатный коттедж для индивидуального  и группового проживания от 1 до 16 человек на территории Ланшафтного зоопарка «Приют Белоснежки».</w:t>
            </w:r>
          </w:p>
        </w:tc>
      </w:tr>
      <w:tr>
        <w:trPr/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Усадьба Ястребин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ИП Глебов Николай Викторович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71700102510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.Ястребино, 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лосов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енинград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sz w:val="24"/>
                  <w:szCs w:val="24"/>
                </w:rPr>
                <w:t>yastrebino@mail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sz w:val="24"/>
                  <w:szCs w:val="24"/>
                </w:rPr>
                <w:t>https://vk.com/club38181342</w:t>
              </w:r>
            </w:hyperlink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0 мес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дом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 номер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скурсии, игры, пэйнтбол, баня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152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93"/>
        <w:gridCol w:w="1875"/>
        <w:gridCol w:w="1725"/>
        <w:gridCol w:w="1800"/>
        <w:gridCol w:w="2160"/>
        <w:gridCol w:w="1440"/>
        <w:gridCol w:w="3600"/>
      </w:tblGrid>
      <w:tr>
        <w:trPr>
          <w:trHeight w:val="557" w:hRule="atLeast"/>
        </w:trPr>
        <w:tc>
          <w:tcPr>
            <w:tcW w:w="1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Организации общественного пита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ид объект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№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именование объекта, наименование юридического лиц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ИНН</w:t>
            </w:r>
            <w:r>
              <w:rPr>
                <w:rFonts w:cs="Times New Roman" w:ascii="Times New Roman" w:hAnsi="Times New Roman"/>
                <w:i/>
                <w:lang w:val="en-US"/>
              </w:rPr>
              <w:t>/</w:t>
            </w:r>
            <w:r>
              <w:rPr>
                <w:rFonts w:cs="Times New Roman" w:ascii="Times New Roman" w:hAnsi="Times New Roman"/>
                <w:i/>
              </w:rPr>
              <w:t>КП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дрес объ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лефон, сайт,  адрес эл.почты, контактное лиц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личество посадочных мест, ед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ополнительная информация, (расположение, режим и график работы, кухня, средний чек)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фе «Время есть» ИП Григорян В.Р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717032857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.Большая Вруда ул.Речная д.22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игорян Венера Роберт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-906-256-22-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т.-В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.00-21.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фе «Папина ферма» Тинамагомедов А.К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717040634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.Летошицы д.10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инамагомедов Абакар Кадиевич   8-969-732-53-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ет по предварительным заказа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1566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5"/>
        <w:gridCol w:w="1768"/>
        <w:gridCol w:w="1800"/>
        <w:gridCol w:w="3960"/>
        <w:gridCol w:w="5453"/>
        <w:gridCol w:w="28"/>
      </w:tblGrid>
      <w:tr>
        <w:trPr>
          <w:trHeight w:val="557" w:hRule="atLeast"/>
        </w:trPr>
        <w:tc>
          <w:tcPr>
            <w:tcW w:w="15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Объекты туристского интерес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ид объек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№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именование объ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дрес объек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лефон, сайт,  адрес эл.почты, контактное лицо</w:t>
            </w:r>
          </w:p>
        </w:tc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ополнительная информ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описание объекта, режим и график работы)</w:t>
            </w:r>
          </w:p>
        </w:tc>
      </w:tr>
      <w:tr>
        <w:trPr/>
        <w:tc>
          <w:tcPr>
            <w:tcW w:w="15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м - музей Бориса Вильд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. Ястребино, д. 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8137363330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мориальный музей расположен в доме, в котором с 1912 по 1919 г. жил Борис Владимирович Вильде, русский ученый, лингвист и этнограф, герой французского антифашистского сопротивления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рковь Святого Николая Чудотвор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. Ястребин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льин Василий Викторо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тец Василий), 89214320070</w:t>
            </w:r>
          </w:p>
        </w:tc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строена в 1855-1857 гг. на средства местного помещика А.Ф. Веймарна по проекту архитекторов К.И. Брандта и О.В. Бремера в русско-византийском стиле. Восстановлен из руин. Ведутся службы.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асовня Святого Пантелеймона Цел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.Каложиц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Источник Пантелеймона Целителя известен с древних времен, и на протяжении многих веков люди шли к нему за водой, чтобы получить избавление от различных печалей и хворей.  В начале 2000-х годов территорию благоустроили, над источником построили часовню в честь Святого Пантелеймона, соорудили купели и огородили территорию по всему периметру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рковь Святой Великомученицы Екатери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.Каложиц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Построена на деньги местного помещика Дмитрия Долгорукова в 1859 году. Храм был закрыт в 1938 году, однако в годы Великой Отечественной войны в церкви проводились богослужения с разрешения советской власти. Правда, уже после 1945 года церковь благополучно переделали под клуб. Сейчас храм вернули верующим, однако ремонтные работы продвигаются медленно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рам Успения Пресвятой Богородиц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.Большая Вру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воначальная деревянная церковь была разорена во время войны со шведами. Она была возобновлена в 1726 — 1729 годах, но в 1810 г. сгорела. Оригинальный каменный храм в классическом стиле был сооружен в 1823 — 1840 годах по чертежам архитекторов О. В. Бремера и К. И. Брандта. В 1892 году к нему была пристроена колокольня. Церковь не действовала с 1938 года, затем действовала в 1942 — 1961 годах. Ныне сохранившееся здание церкви возвращено приходу и отреставрировано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храме в 1896 – 1917 гг. служил святой Угодник Божий Алексий Южинский (Медведков), в 2004 г. Константинопольской Православной Церковью причисленный к лику святых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рковь Воскресения Словущ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.Курск ул.Яблоницы д.7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менный храм с приделом святых апостолов Петра и Павла выстроен на средства А.Ф. Веймарна в 1842 — 1846 годах по проекту архитектора И. И. Буланова. Он действует как центр православной жизни села Яблоницы уже более 150 лет.</w:t>
              <w:br/>
              <w:t>Напротив церкви сохранился уникальный ревизский столб первой трети XVIII в. – свидетель крепостного права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асовня Святого Пророка Ил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.Сумс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огослужения: разовые требы. Часовня приписана к храму святой великомученицы Екатерины в поселке Каложницы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асовня Покрова Пресвятой Богородиц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.Остроговиц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зовые требы. </w:t>
            </w:r>
          </w:p>
        </w:tc>
      </w:tr>
      <w:tr>
        <w:trPr/>
        <w:tc>
          <w:tcPr>
            <w:tcW w:w="15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ъекты активного отдых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ФХ Шарипова Мадина Гаймиди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.Шуговиц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арипова Мадина Гаймиди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9697246390</w:t>
            </w:r>
          </w:p>
        </w:tc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естьянско – фермерское хозяйство, принимающее группы, проводящее мастер – классы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ФХ Петрова Римм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.Бесе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етрова Римма Николаев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9214284033</w:t>
            </w:r>
          </w:p>
        </w:tc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естьянско – фермерское хозяйство, принимающее группы, проводящее мастер – классы</w:t>
            </w:r>
          </w:p>
        </w:tc>
      </w:tr>
      <w:tr>
        <w:trPr>
          <w:trHeight w:val="268" w:hRule="atLeast"/>
        </w:trPr>
        <w:tc>
          <w:tcPr>
            <w:tcW w:w="1566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5669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-120650</wp:posOffset>
                      </wp:positionH>
                      <wp:positionV relativeFrom="paragraph">
                        <wp:posOffset>635</wp:posOffset>
                      </wp:positionV>
                      <wp:extent cx="9940925" cy="15900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40925" cy="1590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35"/>
                                    <w:gridCol w:w="425"/>
                                    <w:gridCol w:w="1835"/>
                                    <w:gridCol w:w="1800"/>
                                    <w:gridCol w:w="3960"/>
                                    <w:gridCol w:w="54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  <w:t>Памятный знак «Географический центр (центр территории) Волосовского района»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дер.Летошиц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(4-ый километр региональной трассы Вруда-Летошицы-Сырковиц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8(931)226-61-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  <w:t>Установлен в 2012 году. Рядом расположен стенд с информацией о туристских объектах Волосовского района.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  <w:t>Зеленая стоянка. Кафе и магазин фермерских продуктов «Папина ферма». 9.00-22.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82.75pt;height:125.2pt;mso-wrap-distance-left:9pt;mso-wrap-distance-right:9pt;mso-wrap-distance-top:0pt;mso-wrap-distance-bottom:0pt;margin-top:0.05pt;mso-position-vertical-relative:text;margin-left:-9.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425"/>
                              <w:gridCol w:w="1835"/>
                              <w:gridCol w:w="1800"/>
                              <w:gridCol w:w="3960"/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Памятный знак «Географический центр (центр территории) Волосовского района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дер.Летошиц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(4-ый километр региональной трассы Вруда-Летошицы-Сырковицы)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8(931)226-61-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Установлен в 2012 году. Рядом расположен стенд с информацией о туристских объектах Волосовского района.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Зеленая стоянка. Кафе и магазин фермерских продуктов «Папина ферма». 9.00-22.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68" w:hRule="atLeast"/>
        </w:trPr>
        <w:tc>
          <w:tcPr>
            <w:tcW w:w="15669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851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10247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eaderChar">
    <w:name w:val="Header Char"/>
    <w:basedOn w:val="Style13"/>
    <w:qFormat/>
    <w:rPr>
      <w:rFonts w:cs="Times New Roman"/>
    </w:rPr>
  </w:style>
  <w:style w:type="character" w:styleId="FooterChar">
    <w:name w:val="Footer Char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Infofirms">
    <w:name w:val="info_firms"/>
    <w:basedOn w:val="Style13"/>
    <w:qFormat/>
    <w:rPr>
      <w:rFonts w:cs="Times New Roman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character" w:styleId="BodyTextChar">
    <w:name w:val="Body Text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star@mail.ru" TargetMode="External"/><Relationship Id="rId3" Type="http://schemas.openxmlformats.org/officeDocument/2006/relationships/hyperlink" Target="http://www.flora-fauna.biz/" TargetMode="External"/><Relationship Id="rId4" Type="http://schemas.openxmlformats.org/officeDocument/2006/relationships/hyperlink" Target="mailto:yastrebino@mail.ru" TargetMode="External"/><Relationship Id="rId5" Type="http://schemas.openxmlformats.org/officeDocument/2006/relationships/hyperlink" Target="https://vk.com/club38181342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0:52:00Z</dcterms:created>
  <dc:creator>Карина Владимировна Лазарева</dc:creator>
  <dc:description/>
  <cp:keywords/>
  <dc:language>en-US</dc:language>
  <cp:lastModifiedBy>Admin</cp:lastModifiedBy>
  <cp:lastPrinted>2018-12-26T12:19:00Z</cp:lastPrinted>
  <dcterms:modified xsi:type="dcterms:W3CDTF">2021-05-13T14:04:00Z</dcterms:modified>
  <cp:revision>4</cp:revision>
  <dc:subject/>
  <dc:title>Приложение </dc:title>
</cp:coreProperties>
</file>