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2" w:leader="none"/>
          <w:tab w:val="center" w:pos="4748" w:leader="none"/>
        </w:tabs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2" w:leader="none"/>
          <w:tab w:val="center" w:pos="4748" w:leader="none"/>
        </w:tabs>
        <w:outlineLvl w:val="0"/>
        <w:rPr>
          <w:b/>
          <w:b/>
          <w:bCs/>
          <w:kern w:val="2"/>
          <w:sz w:val="28"/>
          <w:szCs w:val="28"/>
        </w:rPr>
      </w:pPr>
      <w:r>
        <w:rPr/>
        <w:t xml:space="preserve">                            </w:t>
      </w:r>
      <w:r>
        <w:rPr/>
        <w:tab/>
      </w: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48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ОГО ОБРАЗОВАНИ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ОЛОСОВСКОГО МУНИЦИПАЛЬНОГО 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т « 26 » июня 2017 г                                                                                                 № 98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ind w:right="4535" w:hanging="0"/>
        <w:jc w:val="both"/>
        <w:rPr/>
      </w:pPr>
      <w:r>
        <w:rPr/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Большеврудское сельское поселение Волосовского муниципального района Ленинградской области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 </w:t>
      </w:r>
      <w:r>
        <w:rPr>
          <w:color w:val="000000"/>
          <w:sz w:val="28"/>
          <w:szCs w:val="28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от 21 декабря 1994 г. № 69-ФЗ «О пожарной безопасности»,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и в целях повышения противопожарной устойчивости индивидуальных жилых домов на территории </w:t>
      </w:r>
      <w:r>
        <w:rPr>
          <w:sz w:val="28"/>
        </w:rPr>
        <w:t>Большеврудского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сельского поселения Волосовского района Ленинградской области</w:t>
      </w:r>
      <w:r>
        <w:rPr>
          <w:sz w:val="28"/>
        </w:rPr>
        <w:t xml:space="preserve"> администрация муниципального образования Большеврудское сельское посел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Большеврудского сельского поселения.</w:t>
      </w:r>
    </w:p>
    <w:p>
      <w:pPr>
        <w:pStyle w:val="Default"/>
        <w:ind w:firstLine="567"/>
        <w:jc w:val="both"/>
        <w:rPr>
          <w:bCs/>
          <w:sz w:val="28"/>
          <w:szCs w:val="23"/>
        </w:rPr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3"/>
        </w:rPr>
        <w:t>план мероприятий по активизации пожарно-профилактической работы в жилом секторе и на объектах с массовым пребывание людей в границах Большевруд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 Настоящее постановление подлежит опубликованию (обнародованию) в газете «Сельская Новь» и размещению (опубликованию) на официальном сайте администрации МО «Большеврудское сельское поселение»  в информационно-телекоммуникационной сети «Интернет».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 Настоящее постановление вступает в силу после его официального  опубликования (обнародования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.   Контроль за исполнением настоящего постановления оставляю за собой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Большеврудского сельского поселения                            А. В. Музалев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bCs/>
          <w:color w:val="000000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постановлению администрации муниципального образования Большеврудское сельское поселение 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6 июня 2017 № 98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Большеврудского сельского поселения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Положение о порядке проведения противопожарной пропаганды и обучения населения Большеврудского сельского поселе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нижение количества пожаров и степени тяжести их последств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овершенствование знаний населения в области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повышение эффективности взаимодействия муниципального образования Большеврудского сельского поселения, организаций и населения в сфере обеспечения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овершенствование форм и методов противопожарной пропаган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оперативное доведение до населения информации в области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</w:rPr>
      </w:pPr>
      <w:r>
        <w:rPr>
          <w:sz w:val="28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</w:rPr>
      </w:pPr>
      <w:r>
        <w:rPr>
          <w:sz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Большеврудского сельского поселения, личный состав добровольной пожарной охраны, уличные комитеты, а также руководители учрежд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. Организация противопожарной пропаганды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Администрация Большеврудского сельского поселения проводит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изготовления и размещения социальной рекламы по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организации конкурсов, выставок, соревнований на противопожарную тематик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привлечения средств массовой информ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) размещение информационного материала на противопожарную тематику на сайте администрации муниципального образования Большеврудского сельского поселения в сети Интерне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реждениям рекомендуется проводить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ивопожарная пропаганда проводится в соответствии с законодательством за счет средств соответствующего бюдж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Большеврудского сельского поселения назначается ответственное должностное лицо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я муниципального образования Большеврудского сельского поселе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униципального образования Большеврудского сельского поселения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На противопожарную пропаганду и обучение в местных бюджетах  в обязательном порядке предусматриваются денежные средств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</w:rPr>
        <w:t xml:space="preserve">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держание территории, зданий и сооружений и помещений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стояние эвакуационных путей и выходов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наличие и оснащение добровольной пожарной дружины в соответствии с действующим законодательством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567"/>
        <w:jc w:val="both"/>
        <w:rPr>
          <w:sz w:val="32"/>
        </w:rPr>
      </w:pPr>
      <w:r>
        <w:rPr>
          <w:sz w:val="28"/>
          <w:szCs w:val="23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bCs/>
          <w:color w:val="000000"/>
          <w:sz w:val="28"/>
          <w:szCs w:val="28"/>
        </w:rPr>
        <w:t xml:space="preserve">к постановлению администрации муниципального образования Большеврудское сельское поселение 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6 июня 2017 № 98</w:t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ПЛАН</w:t>
      </w:r>
    </w:p>
    <w:p>
      <w:pPr>
        <w:pStyle w:val="Default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мероприятий по пожарно-профилактической работе в жилом секторе и на объектах с массовым пребывание людей в границах муниципального образования Большеврудское сельское поселе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92"/>
        <w:gridCol w:w="1995"/>
        <w:gridCol w:w="244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О Большевруд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О Большевруд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О Большевруд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правилам пожарной безопасности одиноких, престарелых граждан, лиц злоупотребляющих спиртными напитк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О Большеврудского сельского поселения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4:00Z</dcterms:created>
  <dc:creator>Admin</dc:creator>
  <dc:description/>
  <dc:language>en-US</dc:language>
  <cp:lastModifiedBy>Operator</cp:lastModifiedBy>
  <cp:lastPrinted>2016-07-26T14:31:00Z</cp:lastPrinted>
  <dcterms:modified xsi:type="dcterms:W3CDTF">2017-06-28T07:24:00Z</dcterms:modified>
  <cp:revision>2</cp:revision>
  <dc:subject/>
  <dc:title>П О С Т А Н О В Л Е Н И Е</dc:title>
</cp:coreProperties>
</file>