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ОЛЬШЕВРУД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дцать первое заседание 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ая 2012года                                                                               №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плана МО Большевруд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Воло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Федеральным законом от 06.10.2003 г. № 131-ФЗ 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х организации местного самоуправления в РФ», Градостроительным кодекс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Ф, Уставом МО Большеврудское сельское поселение Волосовского муниципального района Ленинградской области, утвержденным решением Совета депутатов МО Большеврудское сельское поселение Волосовского муниципального района Ленинградской области №12 от 19.11.2005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администрации №27 от 19.07.2010года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е Генерального плана МО Большеврудское сельское поселение Волосовского муниципального района Ленинградской области» Совет депутатов МО Большевруд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90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значить публичные слушания по проекту генерального плана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ю по подготовке и проведению публичных слушаний по проекту генерального плана МО Большеврудское сельское поселение Волосовского муниципального района Ленинградской области в составе согласно приложению №1.</w:t>
      </w:r>
    </w:p>
    <w:p>
      <w:pPr>
        <w:pStyle w:val="Style14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ить проведение публичных слушаний по проекту Генерального плана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8405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бличные слушания провести на всей территории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сто, дату и время про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бличных слушаний по проекту генер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а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 культуры д.Б.Вруда, расположенный по адресу: Ленинградская область, Волосовский район, д.Б.Вруда, для населенных пунктов: д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льшая Вруда, д.Ямки, д.Сяглицы, п.Сяглицы, д.Большие Сяглицы, д.Руссковицы, д.Летошицы, д.Ухора, д.Смердовицы, д.Овинцево, д.Полобицы, д.Прологи, д.Красные Прологи, 17 июля 2012года в 10:00ч.;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ий клуб п.Вруда, расположенный по адресу: Ленинградская область, Волосовский район, п.Вруда, для населенных пунктов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.Вруда, д.Тресковицы, д.Коноховицы, д.Плещевицы, д.Аракюля, д.Княжево, д.Муромицы, 17 июля 2012года в 13:00ч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734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734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947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сти публичные слушания по проекту генерального плана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вом и ст.28 Градостроительного код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в срок, указанный в п.4.2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ить заключение о результатах проведения публичных слуша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бликовать е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624" w:leader="underscore"/>
          <w:tab w:val="left" w:pos="5285" w:leader="underscore"/>
        </w:tabs>
        <w:spacing w:lineRule="auto" w:line="240" w:before="0" w:after="0"/>
        <w:ind w:left="34"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ать выставку-экспозицию демонстрационных материалов проекта Генерального плана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врудское сельское поселение Волосовского муниципального района Ленинградской области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ая область, Волосовский район, д.Б.Вруда, д.51.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мечания и предложения по вынесенному на публичные слушания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быть представлены заинтересованными лицам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ю по проведению публичных слушаний в письменной форме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ая область, Волосовский район, д.Б.Вруда, д.51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олуторамесячны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ок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омента публикации информации в газе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«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ю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, с 08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.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. до 16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 00мин.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7. 02 июня 2012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настоящее постановление, информацию о провед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бличных слушаний вместе с проектом генерального плана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лож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в газете «Сельская новь» и разместить на сайте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ети Интернет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b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у администрации 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>Глава МО Большеврудское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>сельское поселение                                                                                      Т.К.Лустенкова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p>
      <w:pPr>
        <w:pStyle w:val="Heading4"/>
        <w:spacing w:lineRule="auto" w:line="240" w:before="0" w:after="60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Большеврудское сельское поселени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7 от 25.05.2012год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готовке и проведению публичных слушаний по проекту генерального плана МО Большеврудское сельское поселение Воло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Лустенкова Татьяна Константин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Кобычева Светлана Юл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Арстамян Олеся Александ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1. Блинова Ирина Владими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алев Алексей Владими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гова Ольг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антинов Владимир Никола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алашвили Александр Зурабович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Admin</dc:creator>
  <dc:description/>
  <cp:keywords/>
  <dc:language>en-US</dc:language>
  <cp:lastModifiedBy>Admin</cp:lastModifiedBy>
  <cp:lastPrinted>2012-05-23T15:36:00Z</cp:lastPrinted>
  <dcterms:modified xsi:type="dcterms:W3CDTF">2012-05-29T08:25:00Z</dcterms:modified>
  <cp:revision>12</cp:revision>
  <dc:subject/>
  <dc:title/>
</cp:coreProperties>
</file>