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4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БОЛЬШЕВРУД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ОЛОС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овет депутатов МО Большеврудское 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(двадцать третье заседание второго созы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 20 августа 2012 года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514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 утверждении «Генерального плана муниципального образования Большеврудское сельское поселение Волосовского муниципального района Ленинградской области»</w:t>
      </w:r>
    </w:p>
    <w:p>
      <w:pPr>
        <w:pStyle w:val="Normal"/>
        <w:shd w:fill="FFFFFF" w:val="clear"/>
        <w:ind w:right="514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 Градостроительным кодексом Российской Федерации, Федеральным законом от 06.10.2003 г. №131 – 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, постановления администрации МО Большеврудское сельское поселение Волосовского муниципального района Ленинградской области от 23 июля 2012г. № 72 «О согласии с проектом «Генерального плана муниципального образования Большеврудского сельского поселения Волосовского муниципального района Ленинградской области» и направлении его в Совет депутатов муниципального образования Большеврудское сельское поселение», с учетом заключения о результатах публичных слушаний, Совет депутатов муниципального образования Большевруд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твердить «Генеральный план муниципального образования Большеврудское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убликовать «Генеральный план Большеврудское сельское поселение Волосовского муниципального района Ленинградской области» на официальном сайте МО Большеврудское сельское поселение в сети «Интернет»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mob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sp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общественно политической газете «Сельская новь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ить «Генеральный план муниципального образования Большеврудское сельское поселение Волосовского муниципального района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 Правительство Ленинградской области, в течение трех дней со дня его утвер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Главе муниципального образования Волосовский муниципальный район Ленинградской области, в течение трех дней со дня его утвер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 комитет по архитектуре и градостроительству Ленинградской области, в двухнедельный срок после его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стоящее решение вступает в силу после его официального опубликования в общественно политической газете «Сельская новь» и подлежит размещению на официальном сайте муниципального образования Большеврудское сельское поселение в сети «Интернет»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mob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sp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1"/>
        <w:ind w:right="38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Контроль за исполнением пункта 3 настоящего решения возложить на Главу администрации муниципального образования Большеврудское сельское поселение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МО Большеврудское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ьское поселение                                                                                          Т.К.Лус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Admin</dc:creator>
  <dc:description/>
  <cp:keywords/>
  <dc:language>en-US</dc:language>
  <cp:lastModifiedBy>Admin</cp:lastModifiedBy>
  <cp:lastPrinted>2012-08-21T10:56:00Z</cp:lastPrinted>
  <dcterms:modified xsi:type="dcterms:W3CDTF">2013-01-31T11:24:00Z</dcterms:modified>
  <cp:revision>4</cp:revision>
  <dc:subject/>
  <dc:title/>
</cp:coreProperties>
</file>