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64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БОЛЬШЕВРУДСКОЕ СЕЛЬСКОЕ ПОСЕ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ОЛОС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ВРУ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двадцать шестое заседание второго созыв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 20 декабря 2012 года                                                                                                  №  16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110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б утверждении «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равил 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shd w:fill="FFFFFF" w:val="clear"/>
        <w:ind w:right="5141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Градостроительным кодексом Российской Федерации, Федеральным законом от 06.10.2003 г. №131 – ФЗ «Об общих принципах организации местного самоуправления в Российской Федерации», Уставом муниципального образования Большеврудское сельское поселение, постановлением администрации МО Большеврудское сельское поселение Волосовского муниципального района Ленинградской области от 10 декабря 2012г. № 113  «О согласии с проектом 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равил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муниципального района Ленинградской области»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аправлении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его в Совет Депутатов муниципального образования Большеврудское сельское поселе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, с учетом заключения о результатах публичных слушаний, Совет депутатов муниципального образования Большеврудское сельское посе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твердить 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муниципального района Ленинград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убликовать 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муниципального района Ленинград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на официальном сайте МО Большеврудское сельское поселение в сети «Интернет»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bsp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бщественно политической газете «Сельская новь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править «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ольшеврудское сельское поселение Волосовског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муниципального района Ленинград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в комитет по архитектуре и градостроительству Ленинградской области, в двухнедельный срок после его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стоящее решение вступает в силу после его официального опубликования в общественно политической газете «Сельская новь» и подлежит размещению на официальном сайте муниципального образования Большеврудское сельское поселение в сети «Интернет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bsp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31"/>
        <w:ind w:right="38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 Контроль за исполнением пункта 3 настоящего решения возложить на Главу администрации муниципального образования Большеврудское сельское поселение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МО Большеврудское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е поселение                                                                       Т.К.Луст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7:00Z</dcterms:created>
  <dc:creator>Admin</dc:creator>
  <dc:description/>
  <cp:keywords/>
  <dc:language>en-US</dc:language>
  <cp:lastModifiedBy>Admin</cp:lastModifiedBy>
  <cp:lastPrinted>2012-12-24T11:16:00Z</cp:lastPrinted>
  <dcterms:modified xsi:type="dcterms:W3CDTF">2012-12-24T08:21:00Z</dcterms:modified>
  <cp:revision>6</cp:revision>
  <dc:subject/>
  <dc:title/>
</cp:coreProperties>
</file>