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 20 августа  2024г.  № 2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администрации Большеврудского сельского поселения от 16.11.2023г. №39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bookmarkStart w:id="0" w:name="sub_1"/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 </w:t>
      </w:r>
      <w:bookmarkStart w:id="1" w:name="sub_2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Приватизация имущества, находящегося в муниципальной собственности, в соответствии с Федеральным законом от 22 июля 2008 года № 159-</w:t>
      </w:r>
      <w:r>
        <w:rPr>
          <w:rFonts w:cs="Times New Roman" w:ascii="Times New Roman" w:hAnsi="Times New Roman"/>
          <w:color w:val="000000"/>
          <w:sz w:val="26"/>
          <w:szCs w:val="26"/>
        </w:rPr>
        <w:t>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Большеврудского сельского поселения от 16.11.2023г. №393, с изменениями от 01.03.2024г. №67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6"/>
          <w:szCs w:val="26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shd w:fill="FFFFFF" w:val="clear"/>
          </w:rPr>
          <w:t>http: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shd w:fill="FFFFFF" w:val="clear"/>
          </w:rPr>
          <w:t>//mobsp.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 Контроль за исполнением постановления возложить на начальника сектора по управлению муниципальным имуществом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.о. главы администрации М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ольшеврудское сельское поселение                                                        И.Ю. Маркова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Тукиш В.Г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от 20.08.2024г</w:t>
      </w:r>
      <w:r>
        <w:rPr>
          <w:rFonts w:cs="Times New Roman" w:ascii="Times New Roman" w:hAnsi="Times New Roman"/>
        </w:rPr>
        <w:t>. № 26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менени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утвержденный постановлением администрации Большеврудского сельского поселения от 16.11.2023г. №39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нкт 2.10. изложить в новой редакции:</w:t>
      </w:r>
    </w:p>
    <w:p>
      <w:pPr>
        <w:pStyle w:val="ConsPlusNormal1"/>
        <w:jc w:val="both"/>
        <w:rPr/>
      </w:pPr>
      <w:r>
        <w:rPr>
          <w:sz w:val="24"/>
          <w:szCs w:val="24"/>
        </w:rPr>
        <w:t>«2.10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ные заявителем документы не отвечают требованиям, установленным административным регламенто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ные заявителем документы недействительны/указанные в заявлении сведения недостоверны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права на предоставление муниципальной услуги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явитель не является субъектом малого и среднего предпринимательства и (или) сведения о нем на день заключения договора купли-продажи арендуемого имущества исключены из единого реестра субъектов малого и среднего предпринима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рендуемое недвижимое имущество непрерывно находится во временном владении (пользовании) заявителя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арендуемое недвижи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находится в перечне муниципального имущества менее 5 (пяти) ле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у заявителя имеется непогашенная задолженность по арендной плате за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частью 2 или частью 2.1 статьи 9 Федерального закона № 159-ФЗ, - на день подачи субъектом малого или среднего предпринимательства заявле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рендуемое 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арендуемое движимое имущество находится в перечне муниципального имущества, утвержденного в соответствии с частью 4 статьи 18 Федерального закона «О развитии малого и среднего предпринимательства в Российской Федерации», менее 3 (трех) ле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арендуемое движимое имущество непрерывно находится во временном владении (пользовании) заявителя менее 1 (одного) год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в отношении арендуемого движимого имущества в утвержденном в соответствии с частью 4 статьи 18 Федерального закона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имеются сведения об отнесении такого имущества к имуществу, указанному в части 4 статьи 2 Федерального закона № 159-ФЗ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одпунктами «б», «в», «г», «д», «е», «ж», «з», «и» подпункта 3 настоящего пункта,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Ирина</cp:lastModifiedBy>
  <cp:lastPrinted>2024-08-23T11:50:00Z</cp:lastPrinted>
  <dcterms:modified xsi:type="dcterms:W3CDTF">2024-08-23T08:50:00Z</dcterms:modified>
  <cp:revision>40</cp:revision>
  <dc:subject/>
  <dc:title/>
</cp:coreProperties>
</file>