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нкратова Зинаида Степановна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ял ноябрь уж на дворе, когда я побывала на станции Вруда в гостях у </w:t>
      </w:r>
      <w:r>
        <w:rPr>
          <w:b/>
          <w:sz w:val="28"/>
          <w:szCs w:val="28"/>
        </w:rPr>
        <w:t>Панкратовой Зинаиды Степановны.</w:t>
      </w:r>
      <w:r>
        <w:rPr>
          <w:sz w:val="28"/>
          <w:szCs w:val="28"/>
        </w:rPr>
        <w:t xml:space="preserve"> В это раз мне помогала Водолазова Татьяна Николаевна, за что ей огромное спасибо.  Маленький домик, даже, наверное, избушка, вся разваливающаяся снаружи. Небольшой участочек земли, со множеством кошек и яблонь. Да и внутри домик тоже небольшой, одна комнатка со старым шкафом, креслом, столом и кроватью. Всё компактно составлено по углам, так, что середина метр на метр, остаётся для прохода. Особо не разгуляешься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аида Степановна 5 октября 2015 года отметила свой 92 день рождения, но это не мешает ей быть в хорошем здравии. Тем более с отличными помощниками, семьёй Леоненко Ирины и Алексея. Алексей и воды принесёт, и в магазин сходит, и дров наколет. Ирина больше по душевным делам, поговорит, успокоит, чаем напоит. Родственники? Я не знаю, может и есть, а может и нет. Да как всегда найдутся они только когда имущество делить надо будет. Хотя Зинаида Степановна уже кое-что при мне завещала семье Леон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хозяйка очень гостеприимная, весёлая, вот только память её подводит. Интервью наше получилось совсем маленьким, больше болтали о погоде, кошках, еде. Но этот человек, большая находка, вы поймёте почему, когда прочита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готовился материал, Зинаиды Степановны не стало на 93 году жизни. Трудолюбивая, общительная, жизнерадостная бабушка умерла под присмотром медсестёр паллиативного отделения больницы в Большой Вру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 Побед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лась я в Большой Вруде. Нас было девять человек детей, восьмая 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началась! А я мечтала на танке воевать. У нас тут танки наши стояли, я как - то раз и забралась в один. Папа увидел, начал ругаться, а потом и ремня подд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емнадцать лет уехала со Вруды, в танковую часть меня тянуло. В Волосово сестра жила, а у неё муж лётчик. Я приехала, а её нет, муж забрал, в Питер. Вот я иду по Волосово плачу, куда деваться не знаю. А тут знакомые в Тихвин собрались ехать, ну и я с ними. У меня там тоже сестра жила, медсестрой работ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хали туда, а сестры нет. Ну мы дальше в Рязань. Плыли на корабле, вдруг немецкие самолёты появились, слава богу не было у них бомб, просто обстреливать начали. Я и ещё несколько девчонок в машинном отделении спрятались, потом капитан нас ругал, что это самое опас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т весело и приплыли в Рязань. Я пошла в Горсовет, а там женщина из Ленинграда работала, она меня и устроила сначала на подсобное хозяйство, овощи убирала, а потом на военный завод. Мы там снаряды делали, сейчас его уже и нет. А я там всю войну отработала. Стояла на посту, на заводе немцы пленные работали, триста человек. И вот стою, а они сзади меня схватили, страху сколько, винтовка длинная, даже сообразить не успела, что делать. Они хотели меня в ящик заколотить, куда бомбы кладут. Драка была, я так кричала. Услышал крики, на моё счастье проходящий мимо лейтенант, он как раз шёл посты проверять, и он меня спас. Но мне нравилась эта военная служ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война закончилась, с завода нас две машины повезли на парад в Москву. Мы там Берию видели, Сталина, мавзолей Ленина. Войска шли как, мне понравилось, ровненько, а кругом люди плачут, смеются, цветы кругом, крики «Ура!». Все счастливы бы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мне вызов от мамы со Вруды пришёл, я и уехала домой. Отучилась в городе, на курсах, на заведующую домом культуры и стала работать в сельском клубе нашем. Общий стаж пятьдесят два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вью записала Горячева Н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7:00Z</dcterms:created>
  <dc:creator>мамик</dc:creator>
  <dc:description/>
  <cp:keywords/>
  <dc:language>en-US</dc:language>
  <cp:lastModifiedBy>Котя</cp:lastModifiedBy>
  <dcterms:modified xsi:type="dcterms:W3CDTF">2023-01-19T07:07:00Z</dcterms:modified>
  <cp:revision>2</cp:revision>
  <dc:subject/>
  <dc:title/>
</cp:coreProperties>
</file>