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1.11.2010 года                                                                                                  № 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</w:t>
      </w:r>
      <w:r>
        <w:rPr>
          <w:color w:val="000000"/>
        </w:rPr>
        <w:t xml:space="preserve"> комиссии по противодействию коррупции</w:t>
      </w:r>
    </w:p>
    <w:p>
      <w:pPr>
        <w:pStyle w:val="Normal"/>
        <w:rPr/>
      </w:pPr>
      <w:r>
        <w:rPr/>
        <w:t>МО Большеврудское сельское поселение</w:t>
      </w:r>
    </w:p>
    <w:p>
      <w:pPr>
        <w:pStyle w:val="Normal"/>
        <w:rPr/>
      </w:pPr>
      <w:r>
        <w:rPr/>
        <w:t xml:space="preserve">Волосовского муниципального района </w:t>
      </w:r>
    </w:p>
    <w:p>
      <w:pPr>
        <w:pStyle w:val="Normal"/>
        <w:rPr/>
      </w:pPr>
      <w:r>
        <w:rPr/>
        <w:t xml:space="preserve">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вязи с Национальной стратегией противодействия коррупции и Национальным планом противодействия коррупции на 2010-2011 годы, утвержденными Указом Президента Российской Федерации от 13.04.2010 года № 460, Указом Президента Российской Федерации от 21.09.2009 года № 1065,  Федеральным законом от 25.12.2008 года № 273 «О противодействии коррупции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комиссии  по противодействию коррупции МО Большеврудское сельское поселение Волосовского муниципального района Ленинградской области. Приложение №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 персональный состав комиссии МО Большеврудское сельское поселение Волосовского муниципального района Ленинградской области согласно приложению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ва администрации М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льшеврудское сельское поселение                                                Т.К.Лустен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 главы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О Большеврудское сельского поселения </w:t>
      </w:r>
    </w:p>
    <w:p>
      <w:pPr>
        <w:pStyle w:val="Normal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>71 от11.11.2010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> 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 О Л О Ж Е Н И Е</w:t>
      </w:r>
    </w:p>
    <w:p>
      <w:pPr>
        <w:pStyle w:val="Normal"/>
        <w:spacing w:before="7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 комиссии по противодействию коррупции</w:t>
      </w:r>
    </w:p>
    <w:p>
      <w:pPr>
        <w:pStyle w:val="Normal"/>
        <w:spacing w:before="72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 администрации МО Большеврудское сельское поселение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1.     Общие положения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1.1.   Комиссия по противодействию коррупции (далее - комиссия) является коллегиальным совещательным органом и образуется в целях эффективного решения вопросов разработки и реализации мер по противодействию коррупции и устранению  причин, ее порождающих, организации взаимодействия и координации деятельности органов местного самоуправления и территориальных органов федеральных органов исполнительной власти, осуществляющих свою деятельность на территории муниципального образования Большеврудское сельское поселение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муниципального образования Большеврудское сельское поселение, нормативными правовыми органов местного самоуправления, а так же настоящим Положением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1.3. Для целей настоящего Положения под мерами по противодействию коррупции понимается систематическое осуществление органами местного самоуправления Большеврудского сельского поселения комплекса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ы местного самоуправления поселения с учетом их специфики, снижению в них коррупционных рисков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авыков антикоррупционного поведения в сферах с повышенным риском коррупции, а так же формирования нетерпимого отношения к коррупц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1.4. Комиссия создается нормативным правовым актом Главы администрации 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1.5. Состав комиссии формируется из числа специалистов  администрации, Совета депутатов  и представителей общественности.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  Задачи комиссии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2.1. Координация деятельности и взаимодействия исполнительно-распорядительного органа местного самоуправления, территориальных органов государственной власти на территории поселения и общественных организаций по реализации государственной политики в области противодействия коррупц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2.2. Подготовка предложений Главе администрации поселения, исполнительно-распорядительному  органу местного самоуправления, касающихся выработки и реализации политики в области противодействия коррупц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2.3. Контроль за реализацией мероприятий, предусмотренных планом противодействия коррупции в органах местного самоуправления Большеврудского сельского поселения.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3.  Функции комиссии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1. Рассмотрение вопросов, связанных с решением задач по противодействию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2. Анализ ситуации в области противодействия коррупции и принятие решений по устранению причин, ее порождающих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3. Разработка и утверждение планов совместных мероприятий исполнительно-распорядительного органа местного самоуправления, территориальных органов государственной власти на территории поселения в области противодействия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4. Содействие развитию общественного контроля  за реализацией мер по противодействию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5. Поддержка общественных объединений, деятельность которых направлена на противодействие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6. Рассмотрение результатов антикоррупционной экспертизы проектов и вступивших в силу нормативных правовых актов органов местного самоуправления 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7. Участие в организации и осуществлении антикоррупционного мониторинга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Для целей Положения под антикоррупционным мониторингом понимается проведение социологических исследований, обработка их результатов, анализ, оценка, учет и прогноз тенденций в области коррупции, условий, в которых совершаются коррупционные правонарушения, и эффективности антикоррупционных мероприятий в поселен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8. Выработка рекомендаций по организации мероприятий в области просвещения и агитации населения, муниципальных служащих поселения в целях формирования у них навыков антикоррупционного поведения в сферах повышенного коррупционного риска, а так же нетерпимого отношения к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9.Подготовка предложений и рекомендаций по организации сотрудничества населения, организаций, предприятий, учреждений и  общественных объединений, направленного на противодействие корруп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10.Изучение отечественного и зарубежного опыта в сфере противодействия коррупции, подготовка предложений по его использованию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3.11.    Рассмотрение на заседаниях комиссии информации о возникновении конфликтных и иных проблемных ситуаций, свидетельствующих о возможном наличии признаков коррупции, организации экспертного изучения этих ситуаций с целью последующего информирования правоохранительных органов и иных заинтересованных лиц для принятия мер по подведомственност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3.12.    Осуществление контроля за выполнением решений, принятых комиссией.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4. Полномочия комиссии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 Комиссия для исполнения возложенных на нее функций имеет право: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1. Рассматривать заявления, жалобы и обращения граждан, государственных, общественных, коммерческих и иных организаций, рекомендовать соответствующим органам принятие тех или иных мер в соответствии с действующим законодательством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2. Обращаться в средства массовой информации для распространения обращений, заявлений и иных документов Комиссии, входящих в сферу ее деятельност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3. Осуществлять общественный контроль за законностью и   целевым использованием средств федерального и местного бюджетов органами исполнительной власти, местного самоуправления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4.1.4. Запрашивать и получать в установленном порядке информацию и необходимые материалы от территориальных органов государственной власти, органов местного самоуправления и организаций, предприятий, учреждений 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5.Приглашать на свои заседания представителей территориальных органов государственной власти, органов местного самоуправления и общественных объединений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6.Привлекать в установленном порядке для выработки решений ученых, экспертов и специалистов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7.Создавать рабочие группы для решения текущих вопросов деятельности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4.1.8. Принимать решения по результатам рассмотрения на заседании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5. Состав и порядок работы комиссии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. Председателем Комиссии является Заместитель Главы администрации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 Председатель Комиссии: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1. Определяет место и время проведения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2. Председательствует на заседан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3. Формирует на основе предложений членов Комиссии план работы Комиссии и повестку дня его заседа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4. Дает поручения заместителю председателя Комиссии и членам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5. Подписывает протоколы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2.6. Представляет Комиссию в отношениях с населением и организациями по вопросам, относящимся к его компетен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3. В случае отсутствия председателя Комиссии по его поручению полномочия председателя Комиссии осуществляет заместитель председателя Комиссии или один из членов Комиссии.</w:t>
      </w:r>
    </w:p>
    <w:p>
      <w:pPr>
        <w:pStyle w:val="Normal"/>
        <w:spacing w:before="72" w:after="0"/>
        <w:jc w:val="center"/>
        <w:rPr>
          <w:b/>
          <w:b/>
          <w:color w:val="000000"/>
        </w:rPr>
      </w:pPr>
      <w:r>
        <w:rPr>
          <w:b/>
          <w:color w:val="000000"/>
        </w:rPr>
        <w:t>5.4. Члены Комиссии: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4.1. Обладают равными правами при обсуждении вопросов, внесенных в повестку дня заседания Комиссии, а так же при голосован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4.2. Вносят предложения по плану работы Комиссии, повестке дня его заседаний и порядку обсуждения вопросов, участвуют в подготовке материалов к заседанию Комиссии, а так же проектов его решений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4.3. Имеют право в случае несогласия с принятым решением Комиссии изложить письменно свое особое мнение, которое подлежит обязательному приобщению к протоколу заседания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5. Члены Комиссии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енные в повестку дня заседания Комиссии, о чем они должны уведомить секретаря Комисс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5.6. Решения Комиссии оформляются протоколами и носят рекомендательный характер, а при необходимости реализуются путем принятия соответствующих постановлений или распоряжений Главы администрации 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7. Заседания Комиссии проводятся на основании плана работы Комиссии либо при возникновении необходимости безотлагательного рассмотрения вопросов, относящихся к его компетенции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Внеплановые заседания Комиссии проводятся по инициативе любого из его членов или Главы администрации 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8. Члены Комиссии и привлеченные на постоянной основе эксперты (консультанты) направляют свои предложения секретарю Комиссии для формирования плана заседаний Комиссии на предстоящее полугодие не позднее 20 числа последнего месяца текущего полугод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9. Заседание Комиссии правомочно, если на нем присутствует более половины от общего числа членов Комисс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0. Подготовка материалов к заседанию Комиссии осуществляется представителями тех  органов и организаций, к ведению которых относятся вопросы повестки дн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1. Орган или организация, указанные в качестве исполнителя первыми, организационно обеспечивают подготовку вопроса к рассмотрению на заседании Комиссии: готовит обобщенную справку (доклад), проект решения Комиссии на основе согласованных предложений ведомств и, при необходимости, другие документы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2. Информационно-справочный материал и проект решения по рассматриваемому вопросу должны быть представлены секретарю Комиссии не позднее чем за 5 дней до проведения заседа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3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 председательствующего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4. В зависимости от содержания рассматриваемых вопросов члены Комиссии могут привлекать других лиц к участию в заседаниях в качестве экспертов (консультантов) на временной основе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5. На заседания Комиссии  могут быть приглашены представители средств массовой информации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5.16. 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и средств массовой информации для опубликования.</w:t>
      </w:r>
    </w:p>
    <w:p>
      <w:pPr>
        <w:pStyle w:val="Normal"/>
        <w:spacing w:before="72" w:after="0"/>
        <w:jc w:val="both"/>
        <w:rPr/>
      </w:pPr>
      <w:r>
        <w:rPr>
          <w:color w:val="000000"/>
        </w:rPr>
        <w:t>Организационно-техническое обеспечение деятельности Комиссии осуществляется Аппаратом администрации Большеврудского сельского поселения.</w:t>
      </w:r>
    </w:p>
    <w:p>
      <w:pPr>
        <w:pStyle w:val="Normal"/>
        <w:spacing w:before="72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 главы администрации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О Большеврудское сельского поселения </w:t>
      </w:r>
    </w:p>
    <w:p>
      <w:pPr>
        <w:pStyle w:val="Normal"/>
        <w:jc w:val="right"/>
        <w:rPr/>
      </w:pPr>
      <w:r>
        <w:rPr>
          <w:color w:val="000000"/>
        </w:rPr>
        <w:t>№</w:t>
      </w:r>
      <w:r>
        <w:rPr>
          <w:color w:val="000000"/>
        </w:rPr>
        <w:t>71 от 11.11.2010г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 комиссии по противодействию корруп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Большеврудское сельское пос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комиссии – Заместитель главы администрации МО БСП</w:t>
      </w:r>
    </w:p>
    <w:p>
      <w:pPr>
        <w:pStyle w:val="Normal"/>
        <w:numPr>
          <w:ilvl w:val="0"/>
          <w:numId w:val="1"/>
        </w:numPr>
        <w:rPr/>
      </w:pPr>
      <w:r>
        <w:rPr/>
        <w:t>Зам. председателя комиссии – Председатель Совета ветеранов БСП</w:t>
      </w:r>
    </w:p>
    <w:p>
      <w:pPr>
        <w:pStyle w:val="Normal"/>
        <w:numPr>
          <w:ilvl w:val="0"/>
          <w:numId w:val="1"/>
        </w:numPr>
        <w:rPr/>
      </w:pPr>
      <w:r>
        <w:rPr/>
        <w:t>Секретарь комиссии – депутат Совета депутатов  БСП - Трубникова М.П.</w:t>
      </w:r>
    </w:p>
    <w:p>
      <w:pPr>
        <w:pStyle w:val="Normal"/>
        <w:numPr>
          <w:ilvl w:val="0"/>
          <w:numId w:val="1"/>
        </w:numPr>
        <w:rPr/>
      </w:pPr>
      <w:r>
        <w:rPr/>
        <w:t>Члены комиссии – депутат Совета депутатов БСП – Музалев А.В.</w:t>
      </w:r>
    </w:p>
    <w:p>
      <w:pPr>
        <w:pStyle w:val="Normal"/>
        <w:ind w:left="720" w:hanging="0"/>
        <w:rPr/>
      </w:pPr>
      <w:r>
        <w:rPr/>
        <w:t xml:space="preserve">                              </w:t>
      </w:r>
      <w:r>
        <w:rPr/>
        <w:t>- депутат Совета депутатов БСП – Соколова С.В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57:00Z</dcterms:created>
  <dc:creator>1</dc:creator>
  <dc:description/>
  <cp:keywords/>
  <dc:language>en-US</dc:language>
  <cp:lastModifiedBy>Admin</cp:lastModifiedBy>
  <cp:lastPrinted>2010-12-08T10:29:00Z</cp:lastPrinted>
  <dcterms:modified xsi:type="dcterms:W3CDTF">2010-12-08T07:31:00Z</dcterms:modified>
  <cp:revision>4</cp:revision>
  <dc:subject/>
  <dc:title>ГЛАВА АДМИНИСТРАЦИИ</dc:title>
</cp:coreProperties>
</file>