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атура Волосовского района Ленинградской области разъясн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ужно знать о корруп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указанного требования Закона наступает административная ответственность по ст. 19.29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 КоАП РФ в виде наложения административного штрафа на граждан в размере до 4 тысяч рублей, на должностных лиц - до 50 тысяч рублей, на юридических лиц - до 50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 КОРРУПЦИИ МОЖНО СООБЩ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Генеральной Прокуратуры Российской Федерации (http://genproc.gov.ru) на странице «ПРОТИВОДЕЙСТВИЕ КОРРУПЦИИ» принимаются сообщения о фактах корруп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предусматривает уголовную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КАЗАНИЕ ЗА ПОЛУЧЕНИЕ ВЗЯТКИ (ст. 290 УК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 5 миллионов рублей, или в размере заработной платы или иного дохода осужденного за период до 5 лет, или в размере до стократной суммы взятки с лишением права занимать определенные должности или заниматься определенной деятельностью на срок до 15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КАЗАНИЕ ЗА ДАЧУ ВЗЯТКИ (ст. 291 УК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КАЗАНИЕ ЗА ПОСРЕДНИЧЕСТВО ВО ВЗЯТОЧНИЧЕСТВЕ (ст. 291.1 УК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КАЗАНИЕ ЗА МЕЛКОЕ ВЗЯТОЧНИЧЕСТВО (ст. 291.2 УК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 1 миллиона рублей или в размере заработной платы или иного дохода осужденного за период до 1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Е РАБОТЫ на срок до 3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СВОБОДЫ на срок до 4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СВОБОДЫ на срок до 3 лет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4:00Z</dcterms:created>
  <dc:creator>Снежана Андреева</dc:creator>
  <dc:description/>
  <cp:keywords/>
  <dc:language>en-US</dc:language>
  <cp:lastModifiedBy>Снежана Андреева</cp:lastModifiedBy>
  <dcterms:modified xsi:type="dcterms:W3CDTF">2025-01-27T08:04:00Z</dcterms:modified>
  <cp:revision>1</cp:revision>
  <dc:subject/>
  <dc:title/>
</cp:coreProperties>
</file>