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РУДС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РУД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семнадцатое заседание втор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2 сентября 2011   года                                                                                  №   106    </w:t>
      </w:r>
    </w:p>
    <w:p>
      <w:pPr>
        <w:pStyle w:val="Normal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</w:r>
    </w:p>
    <w:p>
      <w:pPr>
        <w:pStyle w:val="Normal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Об утверждении Порядка проведения </w:t>
      </w:r>
    </w:p>
    <w:p>
      <w:pPr>
        <w:pStyle w:val="Normal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антикоррупционной экспертизы муниципальных</w:t>
      </w:r>
    </w:p>
    <w:p>
      <w:pPr>
        <w:pStyle w:val="Normal"/>
        <w:rPr>
          <w:rFonts w:ascii="Georgia" w:hAnsi="Georgia" w:cs="Georgia"/>
          <w:color w:val="323131"/>
          <w:sz w:val="21"/>
          <w:szCs w:val="21"/>
        </w:rPr>
      </w:pPr>
      <w:r>
        <w:rPr>
          <w:rFonts w:eastAsia="Georgia" w:cs="Georgia" w:ascii="Georgia" w:hAnsi="Georgia"/>
          <w:color w:val="323131"/>
          <w:sz w:val="21"/>
          <w:szCs w:val="21"/>
        </w:rPr>
        <w:t xml:space="preserve"> </w:t>
      </w:r>
      <w:r>
        <w:rPr>
          <w:rFonts w:cs="Georgia" w:ascii="Georgia" w:hAnsi="Georgia"/>
          <w:color w:val="323131"/>
          <w:sz w:val="21"/>
          <w:szCs w:val="21"/>
        </w:rPr>
        <w:t xml:space="preserve">нормативных правовых актов и проектов </w:t>
      </w:r>
    </w:p>
    <w:p>
      <w:pPr>
        <w:pStyle w:val="Normal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муниципальных нормативных правовых актов</w:t>
      </w:r>
    </w:p>
    <w:p>
      <w:pPr>
        <w:pStyle w:val="Normal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23131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на основании Устава Большеврудского сельского поселения</w:t>
      </w:r>
      <w:r>
        <w:rPr>
          <w:rFonts w:cs="Georgia" w:ascii="Georgia" w:hAnsi="Georgia"/>
          <w:b/>
          <w:bCs/>
          <w:color w:val="323131"/>
          <w:sz w:val="21"/>
          <w:szCs w:val="21"/>
        </w:rPr>
        <w:t xml:space="preserve"> </w:t>
      </w:r>
      <w:r>
        <w:rPr>
          <w:bCs/>
          <w:color w:val="323131"/>
          <w:sz w:val="28"/>
          <w:szCs w:val="28"/>
        </w:rPr>
        <w:t>Совет депутатов Большеврудского сельского поселения Волосовского муниципального район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Style15"/>
        <w:spacing w:lineRule="atLeast" w:line="255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 xml:space="preserve"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Style15"/>
        <w:spacing w:lineRule="atLeast" w:line="255"/>
        <w:jc w:val="both"/>
        <w:rPr/>
      </w:pPr>
      <w:r>
        <w:rPr>
          <w:color w:val="323131"/>
          <w:sz w:val="28"/>
          <w:szCs w:val="28"/>
        </w:rPr>
        <w:t>2. Опубликовать настоящее решение в общественно-политической газете «Сельская новь» и разместить на официальном сайте администрации Большеврудского сельского поселения.</w:t>
      </w:r>
    </w:p>
    <w:p>
      <w:pPr>
        <w:pStyle w:val="Normal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врудское сельское поселение:                                       Т.К.Лустен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 xml:space="preserve">Приложение к решению Совета депутатов </w:t>
      </w:r>
    </w:p>
    <w:p>
      <w:pPr>
        <w:pStyle w:val="Style15"/>
        <w:spacing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Большеврудского сельского поселения</w:t>
      </w:r>
    </w:p>
    <w:p>
      <w:pPr>
        <w:pStyle w:val="Style15"/>
        <w:spacing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 xml:space="preserve"> </w:t>
      </w:r>
      <w:r>
        <w:rPr>
          <w:color w:val="323131"/>
          <w:sz w:val="28"/>
          <w:szCs w:val="28"/>
        </w:rPr>
        <w:t>от "22" сентября 2011  №  106</w:t>
      </w:r>
    </w:p>
    <w:p>
      <w:pPr>
        <w:pStyle w:val="Style15"/>
        <w:spacing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spacing w:lineRule="atLeast" w:line="255" w:before="0" w:after="0"/>
        <w:jc w:val="center"/>
        <w:rPr>
          <w:color w:val="323131"/>
          <w:sz w:val="28"/>
          <w:szCs w:val="28"/>
        </w:rPr>
      </w:pPr>
      <w:r>
        <w:rPr>
          <w:rStyle w:val="StrongEmphasis"/>
          <w:color w:val="323131"/>
          <w:sz w:val="28"/>
          <w:szCs w:val="28"/>
        </w:rPr>
        <w:t>ПОЛОЖЕНИЕ О ПОРЯДКЕ</w:t>
      </w:r>
    </w:p>
    <w:p>
      <w:pPr>
        <w:pStyle w:val="Style15"/>
        <w:spacing w:lineRule="atLeast" w:line="255"/>
        <w:jc w:val="center"/>
        <w:rPr>
          <w:color w:val="323131"/>
          <w:sz w:val="28"/>
          <w:szCs w:val="28"/>
        </w:rPr>
      </w:pPr>
      <w:r>
        <w:rPr>
          <w:rStyle w:val="StrongEmphasis"/>
          <w:color w:val="323131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БОЛЬШЕВРУДСКОГО СЕЛЬСКОГО ПОСЕЛЕНИЯ </w:t>
      </w:r>
    </w:p>
    <w:p>
      <w:pPr>
        <w:pStyle w:val="TextBody"/>
        <w:tabs>
          <w:tab w:val="clear" w:pos="708"/>
          <w:tab w:val="left" w:pos="851" w:leader="none"/>
        </w:tabs>
        <w:spacing w:lineRule="exact" w:line="290" w:before="0" w:after="263"/>
        <w:ind w:firstLine="720"/>
        <w:jc w:val="center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exact" w:line="315" w:before="0" w:after="0"/>
        <w:ind w:right="-5" w:hanging="0"/>
        <w:jc w:val="both"/>
        <w:rPr/>
      </w:pPr>
      <w:r>
        <w:rPr>
          <w:sz w:val="28"/>
          <w:szCs w:val="28"/>
        </w:rPr>
        <w:tab/>
        <w:t xml:space="preserve">1. Положение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 и областным законом от 08.02.2010 № 1-оз «О противодействии коррупции в органах государственной власти Ленинградской области и органах местного самоуправления Ленинградской области», устанавливает порядок проведения антикоррупционной экспертизы муниципальных </w:t>
      </w:r>
      <w:r>
        <w:rPr>
          <w:color w:val="000000"/>
          <w:sz w:val="28"/>
          <w:szCs w:val="28"/>
        </w:rPr>
        <w:t>нормативных правовых актов администрации Большеврудского сельского поселения (далее – администрация) и проектов муниципальных нормативных правовых актов администрации</w:t>
      </w:r>
      <w:r>
        <w:rPr>
          <w:sz w:val="28"/>
          <w:szCs w:val="28"/>
        </w:rPr>
        <w:t xml:space="preserve"> в целях выявления коррупциогенных факторов и их последующего устранения, а также порядок подготовки заключений о результатах антикоррупционной экспертизы муниципальных нормативных правовых актов администрации и проектов муниципальных нормативных правовых а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Положения применяются следующие понят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муниципальные нормативные правовые акты – постановления и распоряжения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, решения Совета Депута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оекты муниципальных нормативных правовых актов – проекты постановлений и распоряжений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, а также проекты решений совета депутатов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,  разрабатываемые администрацией и представляемые главой администрации на рассмотрение совета депута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оррупционная экспертиза – экспертное исследование с целью выявления в муниципальных нормативных правовых актах администрации и проектах муниципальных нормативных правовых актов коррупциогенных фактор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бъекты антикоррупционной экспертизы – муниципальные нормативные правовые акты и проекты муниципальных нормативных правовых актов при проведении антикоррупционной экспертиз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применения муниципального нормативного правового акта – наблюдение, обработка, анализ и оценка данных о реализации действующего муниципального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ые понятия применяются в Положении в значениях, определенных законодательств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водится при осуществлении правовой (юридической) экспертизы проектов муниципальных нормативных правовых актов и мониторинге применения муниципальных нормативных правовых ак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Статья 2. Порядок проведения антикоррупционной экспертизы проектов муниципальных нормативных правовых ак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Антикоррупционная экспертиза проектов муниципальных нормативных правовых актов проводится 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нтикоррупционная экспертиза проектов муниципальных  нормативных правовых актов проводится должностным лицом администрации Большеврудского сельского поселения, обладающим соответствующей компетенцией, назначенным распоряжением главы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проведения антикоррупционной экспертизы проектов муниципальных  нормативных правовых актов составляет не более пяти рабочих дней. При необходимости срок проведения антикоррупционной экспертизы может быть продлен главой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, но не более чем на три рабочих д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По результатам проведения антикоррупционной экспертизы проекта муниципального нормативного правового акта уполномоченное лицо, в случае выявления коррупциогенных факторов, подготавливает экспертное заключение о результатах проведения антикоррупционной экспертизы (далее – экспертное заключение), которое должно содержать следующие свед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дата подготовки экспертного заключ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муниципального нормативного правового акта, прошедшего антикоррупционную экспертизу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муниципального нормативного правового акта, содержащие коррупциогенные факторы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пособах устранения выявленных в проекте муниципального нормативного правового акта положений, содержащих коррупциогенные факторы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ертное заключение подписывается специалистом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, проводившим правовую экспертизу.</w:t>
      </w:r>
    </w:p>
    <w:p>
      <w:pPr>
        <w:pStyle w:val="TextBody"/>
        <w:tabs>
          <w:tab w:val="clear" w:pos="708"/>
          <w:tab w:val="left" w:pos="851" w:leader="none"/>
          <w:tab w:val="left" w:pos="135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роекта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муниципального нормативного правового акта на стадии его доработки.</w:t>
      </w:r>
    </w:p>
    <w:p>
      <w:pPr>
        <w:pStyle w:val="TextBody"/>
        <w:tabs>
          <w:tab w:val="clear" w:pos="708"/>
          <w:tab w:val="left" w:pos="851" w:leader="none"/>
          <w:tab w:val="left" w:pos="135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Статья 3. Порядок проведения антикоррупционной экспертизы муниципальных нормативных правовых актов при мониторинге их применени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31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Антикоррупционная экспертиза муниципальных нормативных правовых актов проводится специалистом администрации, назначенным распоряжением главы </w:t>
      </w:r>
      <w:r>
        <w:rPr>
          <w:color w:val="000000"/>
          <w:sz w:val="28"/>
          <w:szCs w:val="28"/>
        </w:rPr>
        <w:t xml:space="preserve">Большеврудского сельского поселения </w:t>
      </w:r>
      <w:r>
        <w:rPr>
          <w:sz w:val="28"/>
          <w:szCs w:val="28"/>
        </w:rPr>
        <w:t xml:space="preserve"> при мониторинге их применения в соответствии с Методикой.</w:t>
      </w:r>
    </w:p>
    <w:p>
      <w:pPr>
        <w:pStyle w:val="TextBody"/>
        <w:tabs>
          <w:tab w:val="clear" w:pos="708"/>
          <w:tab w:val="left" w:pos="851" w:leader="none"/>
          <w:tab w:val="left" w:pos="147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проведения экспертизы муниципальных нормативных правовых актов при мониторинге их применения являютс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 главы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бращения граждан или организаций, содержащие  информацию  о наличии в муниципальном правовом акте коррупциогенных факторо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я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е документы и информация, содержащие  сведения  о наличии в муниципальном правовом акте коррупциогенных факторов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удебное оспаривание муниципального нормативного правового акт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рокурорского реагирования в отношении муниципального нормативного правового акт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инициатива.</w:t>
      </w:r>
    </w:p>
    <w:p>
      <w:pPr>
        <w:pStyle w:val="TextBody"/>
        <w:tabs>
          <w:tab w:val="clear" w:pos="708"/>
          <w:tab w:val="left" w:pos="426" w:leader="none"/>
          <w:tab w:val="left" w:pos="137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Срок проведения антикоррупционной экспертизы муниципального нормативного правового акта составляет не более пяти рабочих дней со дня возникновения одного из оснований, указанных в пункте 2. При необходимости срок проведения антикоррупционной экспертизы может быть продлен главой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, но не более чем на три рабочих дн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 По результатам проведения антикоррупционной экспертизы муниципального нормативного правового акта специалист администрации, проводивший правовую экспертизу, подготавливает экспертное заключение, которо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экспертизы муниципального нормативного правового акта при мониторинге его при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(издания), номер, наименование муниципального нормативного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униципального нормативно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пособах устранения выявленных в муниципальном нормативно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тном заключении могут быть отражены возможные негативные последствия сохранения в муниципальном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оррупциогенным факторам, но могут способствовать созданию условий для проявления коррупц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Положения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акта, а при его отсутствии иным сотрудником, назначенным главой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Статья 4. Независимая антикоррупционная экспертиза муниципальных нормативных правовых актов и проектов муниципальных нормативных правовых ак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 в сети Интернет проекты муниципальных нормативных правовых ак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TextBody"/>
        <w:tabs>
          <w:tab w:val="clear" w:pos="708"/>
          <w:tab w:val="left" w:pos="851" w:leader="none"/>
          <w:tab w:val="left" w:pos="149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TextBody"/>
        <w:tabs>
          <w:tab w:val="clear" w:pos="708"/>
          <w:tab w:val="left" w:pos="851" w:leader="none"/>
          <w:tab w:val="left" w:pos="1295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 Для обеспечения проведения независимой антикоррупционной экспертизы проекта муниципального нормативного правового акта должностное лицо, являющееся разработчиком проекта, организует его размещение на официальном сайте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 в течение рабочего дня, соответствующего дню передачи (представления): проекта постановления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 главе администрации для подписания, а проекта решения совета депутатов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 в совет депутатов, с указанием адреса электронной почты для направления экспертных заключений, а также даты начала и даты окончания приёма заключений по результатам независимой антикоррупционной экспертизы.</w:t>
      </w:r>
    </w:p>
    <w:p>
      <w:pPr>
        <w:pStyle w:val="TextBody"/>
        <w:tabs>
          <w:tab w:val="clear" w:pos="708"/>
          <w:tab w:val="left" w:pos="851" w:leader="none"/>
          <w:tab w:val="left" w:pos="131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.</w:t>
      </w:r>
    </w:p>
    <w:p>
      <w:pPr>
        <w:pStyle w:val="TextBody"/>
        <w:tabs>
          <w:tab w:val="clear" w:pos="708"/>
          <w:tab w:val="left" w:pos="851" w:leader="none"/>
          <w:tab w:val="left" w:pos="128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ем и рассмотрение экспертных заключений, составленных независимыми экспертами,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, осуществляет экспертный орган.</w:t>
      </w:r>
    </w:p>
    <w:p>
      <w:pPr>
        <w:pStyle w:val="TextBody"/>
        <w:tabs>
          <w:tab w:val="clear" w:pos="708"/>
          <w:tab w:val="left" w:pos="851" w:leader="none"/>
          <w:tab w:val="left" w:pos="139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TextBody"/>
        <w:tabs>
          <w:tab w:val="clear" w:pos="708"/>
          <w:tab w:val="left" w:pos="851" w:leader="none"/>
          <w:tab w:val="left" w:pos="139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Статья 5. Учёт результатов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уполномоченное лицо по проведению антикоррупционной экспертизы муниципальных нормативных правовых актов,  ежегодно до 01 февраля года, следующего за отчётным, информирует главу администрации </w:t>
      </w:r>
      <w:r>
        <w:rPr>
          <w:color w:val="000000"/>
          <w:sz w:val="28"/>
          <w:szCs w:val="28"/>
        </w:rPr>
        <w:t>Большеврудского сельского</w:t>
      </w:r>
      <w:r>
        <w:rPr>
          <w:sz w:val="28"/>
          <w:szCs w:val="28"/>
        </w:rPr>
        <w:t xml:space="preserve"> поселения в отчете о результатах деятельности юридического отдела, о перечне проведенных антикоррупционных экспертиз проектов муниципальных нормативных правовых актов, перечне проведенных антикоррупционных экспертиз муниципальных нормативных правовых актов, перечне поступивших экспертных заключений о результатах проведения независимых антикоррупционных экспертиз, а также представляет информацию о количестве и динамике выявления в результате проведения антикоррупционных экспертиз коррупциогенных факторов и об устранении (не устранении) выявленных коррупциогенных факторов.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9:00Z</dcterms:created>
  <dc:creator>Admin</dc:creator>
  <dc:description/>
  <cp:keywords/>
  <dc:language>en-US</dc:language>
  <cp:lastModifiedBy>Admin</cp:lastModifiedBy>
  <cp:lastPrinted>2011-09-26T13:14:00Z</cp:lastPrinted>
  <dcterms:modified xsi:type="dcterms:W3CDTF">2011-09-26T09:20:00Z</dcterms:modified>
  <cp:revision>6</cp:revision>
  <dc:subject/>
  <dc:title/>
</cp:coreProperties>
</file>