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Е № 2-ПС /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результатах публичных слушаний от 03.05.202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публичных слуш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схем расположения земельных участков на кадастровом плане территории под многоквартирными домами №12А с кадастровым номером 47:22:0334001:1546, площадью 570 кв.м. в д. Большая Вруда, ул. Речная Волосовского района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тор публичных слушаний</w:t>
      </w:r>
      <w:r>
        <w:rPr>
          <w:rFonts w:cs="Times New Roman" w:ascii="Times New Roman" w:hAnsi="Times New Roman"/>
        </w:rPr>
        <w:t>: Администрация МО Большеврудское сельское поселение Волосов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и время проведения публичных слушаний:</w:t>
      </w:r>
      <w:r>
        <w:rPr>
          <w:rFonts w:cs="Times New Roman" w:ascii="Times New Roman" w:hAnsi="Times New Roman"/>
        </w:rPr>
        <w:t> в здании администрации по адресу д. Большая Вруда, зд.51 Волосовского района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публичных слуш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–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– 16 часов 30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ирование о проведении публичных слушаний</w:t>
      </w:r>
      <w:r>
        <w:rPr>
          <w:rFonts w:cs="Times New Roman" w:ascii="Times New Roman" w:hAnsi="Times New Roman"/>
        </w:rPr>
        <w:t>: Информация о времени и месте предварительного ознакомления с сформированной схемой земельного участка была размещена на официальном сайте Администрации Большеврудского сельского поселения </w:t>
      </w:r>
      <w:hyperlink r:id="rId2">
        <w:r>
          <w:rPr>
            <w:rStyle w:val="InternetLink"/>
            <w:rFonts w:cs="Times New Roman" w:ascii="Times New Roman" w:hAnsi="Times New Roman"/>
          </w:rPr>
          <w:t>http://mobsp.ru/izveshcenie-o-provedenii-publichnykh-slushaniy-03-05-2027.html</w:t>
        </w:r>
      </w:hyperlink>
      <w:r>
        <w:rPr>
          <w:rFonts w:cs="Times New Roman" w:ascii="Times New Roman" w:hAnsi="Times New Roman"/>
        </w:rPr>
        <w:t> в периодическом печатном издании Совета депутатов и администрации МО Большеврудское сельское посе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ание для проведения публичных слушаний</w:t>
      </w:r>
      <w:r>
        <w:rPr>
          <w:rFonts w:cs="Times New Roman" w:ascii="Times New Roman" w:hAnsi="Times New Roman"/>
        </w:rPr>
        <w:t>: Решение Совета депутатов Большеврудского сельского поселения №326 от 28.03.2024г. «О назначении публичных слушаний по вопросу рассмотрения схем расположения земельного участка на кадастровом плане территории под многоквартирным домом №12А с кадастровым номером 47:22:0334001:1546, площадью 570 кв.м. в д. Большая Вруда, ул. Речная Волосовского района Ленинградской обла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, вынесенному на публичные слушания, выступила: начальник сектора по управлению муниципальным имуществом Горохова С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ходе обсуждения</w:t>
      </w:r>
      <w:r>
        <w:rPr>
          <w:rFonts w:cs="Times New Roman" w:ascii="Times New Roman" w:hAnsi="Times New Roman"/>
        </w:rPr>
        <w:t>: После пояснения выступающего, вопросов и предложений не поступи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знать публичные слушания по рассмотрению схемы расположения земельного участка на кадастровом плане территории под многоквартирным домом №12А в д. Большая Вруда ул. Речная, Волосовского района Ленинградской области состоявшими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комендовать администрации МО Большеврудское сельское поселение подготовить пакет документов для утверждения схемы расположения земельного участка на кадастровом плане территории под многоквартирным домом №12А с кадастровым номером 47:22:0334001:1546, площадью 570 кв.м. в д. Большая Вруда, ул. Речная Волосовского района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седатель собр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публичных слушаниях ________________ С.В. Горохо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ретарь собрания ________________ М.В. Серг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sp.ru/izveshcenie-o-provedenii-publichnykh-slushaniy-03-05-20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6:00Z</dcterms:created>
  <dc:creator>Снежана Андреева</dc:creator>
  <dc:description/>
  <cp:keywords/>
  <dc:language>en-US</dc:language>
  <cp:lastModifiedBy>Снежана Андреева</cp:lastModifiedBy>
  <dcterms:modified xsi:type="dcterms:W3CDTF">2025-02-25T08:16:00Z</dcterms:modified>
  <cp:revision>1</cp:revision>
  <dc:subject/>
  <dc:title/>
</cp:coreProperties>
</file>