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spacing w:before="0" w:after="0"/>
        <w:rPr/>
      </w:pPr>
      <w:r>
        <w:rPr/>
        <w:t>Администрация МО Большеврудское сельское поселение Волосовского муниципального района информирует о проведении публичных слушаний по рассмотрению схем расположения земельных участков на кадастровом плане территории под многоквартирными жилыми домами в пос. Каложицы.</w:t>
      </w:r>
    </w:p>
    <w:p>
      <w:pPr>
        <w:pStyle w:val="Normal"/>
        <w:spacing w:before="0" w:after="0"/>
        <w:rPr/>
      </w:pPr>
      <w:r>
        <w:rPr/>
        <w:t>Основанием для проведения публичных слушаний является решение Совета депутатов Большеврудского сельского поселения от 21.09.2023 № 286 «О назначении публичных слушаний по вопросу рассмотрения схем расположения земельных участков на кадастровом плане территории под многоквартирными домами в п. Каложицы Волосовского района Ленинградской области»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На публичных слушаниях рассматривается вопрос:</w:t>
      </w:r>
    </w:p>
    <w:p>
      <w:pPr>
        <w:pStyle w:val="Normal"/>
        <w:spacing w:before="0" w:after="0"/>
        <w:rPr/>
      </w:pPr>
      <w:r>
        <w:rPr>
          <w:b/>
          <w:bCs/>
        </w:rPr>
        <w:t>рассмотрение схем расположения земельных участков на кадастровом плане территории под многоквартирными домами в п. Каложицы Волосовского района Ленинградской области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Дом №14, КН 47:22:0206001:551, площадью 1171 кв. м.;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Дом №15, КН 47:22:0206001:71, площадью 1017 кв. м.;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Дом №16, КН 47:22:0206001:107, площадью 957 кв. м.;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Дом №17, КН 47:22:0206001:34, площадью 760 кв. м.;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Дом №18, КН 47:22:0206001:75, площадью 709 кв. м.;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Дом №19, КН 47:22:0206001:144, площадью 1131 кв. м.;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Дом №20, КН 47:22:0206001:527, площадью 1168 кв. м.;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Дом №21, КН 47:22:0206001:38, площадью 1033 кв. м.;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Дом №22, КН 47:22:0000000:1225, площадью 885 кв. м.;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Дом №14, КН 47:22:0206001:76, площадью 896 кв. м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Информация о времени и месте предварительного ознакомления с градостроительной документацией.</w:t>
      </w:r>
    </w:p>
    <w:p>
      <w:pPr>
        <w:pStyle w:val="Normal"/>
        <w:spacing w:before="0" w:after="0"/>
        <w:rPr/>
      </w:pPr>
      <w:r>
        <w:rPr/>
        <w:t>Граждане, заинтересованные органы и организации могут направлять имеющиеся у них предложения по вышеуказанному вопросу в Администрацию Большеврудского сельского поселения по адресу: Ленинградская область Волосовский муниципальный район д. Большая Вруда зд.51 в рабочие дни с 08-30 до 16-30, тел. 8 81373 55303, эл. почта </w:t>
      </w:r>
      <w:hyperlink r:id="rId2">
        <w:r>
          <w:rPr>
            <w:rStyle w:val="InternetLink"/>
          </w:rPr>
          <w:t>mobsp@yandex.ru</w:t>
        </w:r>
      </w:hyperlink>
      <w:r>
        <w:rPr/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Информация о порядке рассмотрения предложений и рекомендаций, замечаний граждан:</w:t>
      </w:r>
    </w:p>
    <w:p>
      <w:pPr>
        <w:pStyle w:val="Normal"/>
        <w:spacing w:before="0" w:after="0"/>
        <w:rPr/>
      </w:pPr>
      <w:r>
        <w:rPr/>
        <w:t>Письменные и устные предложения, рекомендации, замечания принимаются по вышеуказанному адресу, а также могут быть высказаны в ходе публичных слушаний до подписания протокола публичных слушаний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На публичные слушания приглашаются:</w:t>
      </w:r>
    </w:p>
    <w:p>
      <w:pPr>
        <w:pStyle w:val="Normal"/>
        <w:spacing w:before="0" w:after="0"/>
        <w:rPr/>
      </w:pPr>
      <w:r>
        <w:rPr/>
        <w:t>Заинтересованные граждане, представители организаций и предприятий, а также все желающие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Место и время проведения публичных слушаний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Слушания проводятся 16.10.2023 года в 15 час. 30 мин. в административном здании по адресу: Ленинградская область, Волосовский район, п. Каложицы, здание 23Б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Администрация МО Большкврудское сельское поселение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1.08.2023г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s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0:00Z</dcterms:created>
  <dc:creator>Снежана Андреева</dc:creator>
  <dc:description/>
  <cp:keywords/>
  <dc:language>en-US</dc:language>
  <cp:lastModifiedBy>Снежана Андреева</cp:lastModifiedBy>
  <dcterms:modified xsi:type="dcterms:W3CDTF">2025-02-25T08:20:00Z</dcterms:modified>
  <cp:revision>1</cp:revision>
  <dc:subject/>
  <dc:title/>
</cp:coreProperties>
</file>