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«01» октя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ольшеврудского сельского поселения Волосовского муниципального района Ленинградской области о ходе реализации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746"/>
        <w:gridCol w:w="1134"/>
        <w:gridCol w:w="1729"/>
        <w:gridCol w:w="1262"/>
        <w:gridCol w:w="18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еализация мероприятий муниципальной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Большеврудского сельского поселения Волосовского муниципального района Ленинградской области» подпрограммы «Жилищно-коммунальное хозяйство Большевруд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18 год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 №0145300015418000008-0161058-02 от 19.06.18г.;</w:t>
            </w:r>
          </w:p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. № 516 от 16.05.18г.;</w:t>
            </w:r>
          </w:p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. № ВСК2018-0015 от 27.06.2018</w:t>
            </w:r>
          </w:p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кцион 12.10.2018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спортивного городка в деревнях Горицы, Летошицы, Полобицы, Овинц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а в дер. Прол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 в пос. В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подсыпка щебнем съезда к пожарному водоему в дер. Тресковиц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октябрь 2018г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в соответствии с графиками работ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обретению и установке детского спортивного городка в деревнях Горицы, Летошицы, Полобицы, Овинц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 от 19.07.18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 колодца в дер. Проло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октябрь 2018г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в соответствии с графиками работ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0522-001 от 22.05.18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уличного освещения в пос. В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октябрь 2018г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в соответствии с графиками работ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ВСК00000021 от 29.06.18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купке и подсыпке щебнем съезда к пожарному водоему в дер. Тресков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в соответствии с графиками работ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удут производиться после заключения МК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онтроль за реализацией муниципальной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Большеврудского сельского поселения Волосовского муниципального района Ленинградской области» подпрограммы «Жилищно-коммунальное хозяйство Большевруд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униципальной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октябрь 2018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/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06 от 01.06.18г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09 от 20.07.18г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4 от 25.09.18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-го числа следующего за отчетны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освоению объемов и достижению целевых показателей по Соглашению с </w:t>
            </w:r>
          </w:p>
          <w:p>
            <w:pPr>
              <w:pStyle w:val="Normal"/>
              <w:rPr/>
            </w:pPr>
            <w:r>
              <w:rPr/>
              <w:t>Комитетом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 на 01.04.2018, 01.07.2018, 01.10.2018</w:t>
            </w:r>
            <w:bookmarkStart w:id="0" w:name="_GoBack"/>
            <w:bookmarkEnd w:id="0"/>
            <w:r>
              <w:rPr/>
              <w:t>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о Дополнительное соглашение с комитетом №1 от 25.09.2018 г., </w:t>
            </w:r>
          </w:p>
          <w:p>
            <w:pPr>
              <w:pStyle w:val="Normal"/>
              <w:rPr/>
            </w:pPr>
            <w:r>
              <w:rPr/>
              <w:t xml:space="preserve">изменения в муниципальную программу будут вноситься после изменения местного бюджета в октябре 2018г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                                         А.В. Музалев</w:t>
      </w:r>
    </w:p>
    <w:p>
      <w:pPr>
        <w:pStyle w:val="Normal"/>
        <w:rPr/>
      </w:pPr>
      <w:r>
        <w:rPr/>
        <w:t>МО Большеврудское С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4:00Z</dcterms:created>
  <dc:creator>Олеся</dc:creator>
  <dc:description/>
  <cp:keywords/>
  <dc:language>en-US</dc:language>
  <cp:lastModifiedBy>User</cp:lastModifiedBy>
  <cp:lastPrinted>2018-06-28T16:54:00Z</cp:lastPrinted>
  <dcterms:modified xsi:type="dcterms:W3CDTF">2018-09-27T11:22:00Z</dcterms:modified>
  <cp:revision>3</cp:revision>
  <dc:subject/>
  <dc:title/>
</cp:coreProperties>
</file>