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Большеврудское сельское поселение Волосовского муниципального района Ленинградской области  на реализацию областного закона от 15 января 2018 года № 3-оз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96"/>
        <w:gridCol w:w="827"/>
        <w:gridCol w:w="1095"/>
        <w:gridCol w:w="993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0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ограждения вокруг кладбища в дер.Большая В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8 80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8 80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1 064 00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</w:t>
            </w:r>
            <w:r>
              <w:rPr>
                <w:sz w:val="16"/>
                <w:szCs w:val="16"/>
                <w:u w:val="single"/>
              </w:rPr>
              <w:t>Музалев А.В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  </w:t>
            </w:r>
            <w:r>
              <w:rPr>
                <w:sz w:val="16"/>
                <w:szCs w:val="16"/>
                <w:u w:val="single"/>
              </w:rPr>
              <w:t>Каменская Н.В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</w:t>
            </w:r>
            <w:r>
              <w:rPr>
                <w:sz w:val="16"/>
                <w:szCs w:val="16"/>
                <w:u w:val="single"/>
              </w:rPr>
              <w:t>Каменская Н.В. тел.8(81373) 55-268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Большеврудское сельское поселение Вол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Устойчивое развитие Большеврудского сельского поселения Волосовского муниципального района Ленинградской области» подпрограммы «Жилищно-коммунальное хозяйство Большеврудское сельское поселение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: (проектные, изыскательские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 с подрядной организ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лено тех.задание и сметная документаци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ных процедур по определению подряд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несены изменения в план-график и план закупок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и подведение ит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ланируемая дата размещения извещения 02.07.2018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ы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, администрация МО Большеврудское СП, Жители д. Большая В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произведены после заключения контракта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вокруг кладбища в д. Большая В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ы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, 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вокруг кладбища в д. Большая В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удет установлено в соответствии с условиями контракт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-ветвей дере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. Большая В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-ветвей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еред установкой огражд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Устойчивое развитие Большеврудского сельского поселения Волосовского муниципального района Ленинградской области» подпрограммы «Жилищно-коммунальное хозяйство Большеврудское сельское поселение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ловиям контракта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Комитету ежеквартальный отчет (не позднее 3-го числа месяца, следующим за отчетным квартало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ставлен на 01.10.2018г.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ольшеврудское 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ументации в соответствие с результатами конкурсных процед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                                    А.В. Муз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О Большеврудское СП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6:00Z</dcterms:created>
  <dc:creator>user</dc:creator>
  <dc:description/>
  <cp:keywords/>
  <dc:language>en-US</dc:language>
  <cp:lastModifiedBy>User</cp:lastModifiedBy>
  <cp:lastPrinted>2018-07-03T08:35:00Z</cp:lastPrinted>
  <dcterms:modified xsi:type="dcterms:W3CDTF">2018-09-26T07:02:00Z</dcterms:modified>
  <cp:revision>8</cp:revision>
  <dc:subject/>
  <dc:title>КОМИТЕТ ПО МЕСТНОМУ САМОУПРАВЛЕНИЮ,</dc:title>
</cp:coreProperties>
</file>