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риказ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социального развит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4 декабря 2009 г. N 984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медицинского учреждения о наличии (отсутствии) заболева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оссийской Федерации и муниципальную службу или ее прохожд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от "__" _____________ 20_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Выдано 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и адрес учреждения здравоохран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&lt;*&gt;, куда представляется Заключ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3. Фамилия, имя, отчество 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.И.О. государственного гражданского служащего Российской Федерации,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 Пол (мужской/женский) &lt;*&gt;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5. Дата рождения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6. Адрес места жительства 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&lt;*&gt;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олжность врача, выдавшего заключение _____________________________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(подпись)                               (Ф.И.О.)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лавный врач учреждения здравоохранения                       ______________________     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  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печат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8:00Z</dcterms:created>
  <dc:creator>comp</dc:creator>
  <dc:description/>
  <cp:keywords/>
  <dc:language>en-US</dc:language>
  <cp:lastModifiedBy>1</cp:lastModifiedBy>
  <cp:lastPrinted>2023-10-30T16:33:00Z</cp:lastPrinted>
  <dcterms:modified xsi:type="dcterms:W3CDTF">2023-10-30T13:33:00Z</dcterms:modified>
  <cp:revision>8</cp:revision>
  <dc:subject/>
  <dc:title>Приложение N 3</dc:title>
</cp:coreProperties>
</file>