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Конкурсной комиссии по проведению конкурса на замещение старшей муниципальной должности муниципальной службы категории «Специалисты» - главный специалист  администрации муниципального образования Большеврудское сельское поселение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</w:rPr>
        <w:t xml:space="preserve">29  декабря  2018 года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 w:val="false"/>
        </w:rPr>
        <w:t xml:space="preserve">Конкурсной комиссией Администрации  муниципального образования Большеврудское сельское поселение Волосовского муниципального района Ленинградской области проведен конкурс на замещение </w:t>
      </w:r>
      <w:r>
        <w:rPr>
          <w:b w:val="false"/>
          <w:i/>
          <w:u w:val="single"/>
        </w:rPr>
        <w:t>старшей муниципальной должности муниципальной службы категории «Специалисты» - главный специалист - ответственный секретарь административной комиссии администрации муниципального образования Большеврудское сельское поселение  Волосовского муниципального района Ленинградской области</w:t>
      </w:r>
      <w:r>
        <w:rPr>
          <w:b w:val="false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 w:val="false"/>
        </w:rPr>
        <w:t>На заседании конкурсной комиссии присутствовало 3(три) из 3(трех) членов конкурсной комиссии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Конкурсная комиссия оценивала профессиональный уровень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арковой Ирины Юрьевны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</w:rPr>
        <w:t xml:space="preserve">на соответствие установленным требованиям к замещаемой должности муниципальной службы </w:t>
      </w:r>
      <w:r>
        <w:rPr>
          <w:b w:val="false"/>
          <w:u w:val="single"/>
        </w:rPr>
        <w:t>- главный специалист администрации муниципального образования Большеврудское сельское поселение  Волосовского муниципального района Ленинградской области</w:t>
      </w:r>
      <w:r>
        <w:rPr>
          <w:b w:val="false"/>
          <w:i/>
        </w:rPr>
        <w:t>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</w:rPr>
        <w:t xml:space="preserve">Маркова И.Ю.     «за» </w:t>
      </w:r>
      <w:r>
        <w:rPr>
          <w:b w:val="false"/>
          <w:u w:val="single"/>
        </w:rPr>
        <w:t xml:space="preserve"> 3(три)</w:t>
      </w:r>
      <w:r>
        <w:rPr>
          <w:b w:val="false"/>
        </w:rPr>
        <w:t xml:space="preserve">,       «против»  </w:t>
      </w:r>
      <w:r>
        <w:rPr>
          <w:b w:val="false"/>
          <w:u w:val="single"/>
        </w:rPr>
        <w:t>0(ноль)</w:t>
      </w:r>
      <w:r>
        <w:rPr>
          <w:b w:val="fals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</w:rPr>
        <w:t xml:space="preserve">По результатам голосования    </w:t>
      </w:r>
      <w:r>
        <w:rPr>
          <w:b w:val="false"/>
          <w:i/>
        </w:rPr>
        <w:t xml:space="preserve">Маркова И.Ю. </w:t>
      </w:r>
      <w:r>
        <w:rPr>
          <w:b w:val="false"/>
        </w:rPr>
        <w:t>получила 3(три) голоса членов конкурсной комиссии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По результатам голосования конкурсная комиссия приняла решение: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Маркову  Ирину Юрьев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 w:val="false"/>
          <w:u w:val="single"/>
        </w:rPr>
        <w:t xml:space="preserve"> </w:t>
      </w:r>
      <w:r>
        <w:rPr>
          <w:b w:val="false"/>
          <w:u w:val="single"/>
        </w:rPr>
        <w:t>назначить на должность муниципальной службы категории «Специалисты» - главный специалист администрации муниципального образования Большеврудское сельское поселение  Волосовского муниципального района Ленинградской области</w:t>
      </w:r>
      <w:r>
        <w:rPr>
          <w:b w:val="false"/>
        </w:rPr>
        <w:t>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Председатель конкурсной комиссии: Глава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b w:val="false"/>
        </w:rPr>
        <w:t>А.В. Музалев. / ______________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Заместитель председателя конкурсной комиссии: заместитель главы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b w:val="false"/>
        </w:rPr>
        <w:t>Бессонова И.Г. / ______________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</w:rPr>
        <w:t xml:space="preserve">Секретарь  конкурсной комиссии: ведущий специалист </w:t>
      </w:r>
    </w:p>
    <w:p>
      <w:pPr>
        <w:pStyle w:val="Normal"/>
        <w:spacing w:lineRule="auto" w:line="240" w:before="0" w:after="0"/>
        <w:jc w:val="right"/>
        <w:rPr/>
      </w:pPr>
      <w:r>
        <w:rPr>
          <w:b w:val="false"/>
        </w:rPr>
        <w:t>Герейханов М. А../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1:00Z</dcterms:created>
  <dc:creator>Admin</dc:creator>
  <dc:description/>
  <dc:language>en-US</dc:language>
  <cp:lastModifiedBy>Operator</cp:lastModifiedBy>
  <cp:lastPrinted>2015-08-21T13:54:00Z</cp:lastPrinted>
  <dcterms:modified xsi:type="dcterms:W3CDTF">2018-11-26T10:51:00Z</dcterms:modified>
  <cp:revision>2</cp:revision>
  <dc:subject/>
  <dc:title/>
</cp:coreProperties>
</file>