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Конкурсной комиссии по проведению конкурса на замещение старшей муниципальной должности муниципальной службы категории «Руководители» - начальник сектора по социальным вопросам и правовому обеспечению администрации муниципального образования Большеврудское сельское поселени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17  декабря  2019 года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Конкурсной комиссией Администрации  муниципального образования Большеврудское сельское поселение Волосовского муниципального района Ленинградской области проведен конкурс на замещение </w:t>
      </w:r>
      <w:r>
        <w:rPr>
          <w:b w:val="false"/>
          <w:i/>
          <w:u w:val="single"/>
        </w:rPr>
        <w:t>старшей муниципальной должности муниципальной службы категории «Руководители» - начальник сектора по социальным вопросам и правовому обеспечению администрации Большеврудского сельского поселения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 w:val="false"/>
        </w:rPr>
        <w:t>На заседании конкурсной комиссии присутствовало 4(четыре) из 4(четырех) членов конкурсной комиссии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Конкурсная комиссия оценивала профессиональный уровен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Марковой Ирины Юрьев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  <w:t>Поляковой Анастасии Владимировны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на соответствие установленным требованиям к замещаемой должности муниципальной службы - </w:t>
      </w:r>
      <w:r>
        <w:rPr>
          <w:b w:val="false"/>
          <w:i/>
          <w:u w:val="single"/>
        </w:rPr>
        <w:t>старшей муниципальной должности муниципальной службы категории «Руководители» - начальник сектора по социальным вопросам и правовому обеспечению администрации Большеврудского сельского поселения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Маркова И. Ю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«За» - 2, «Против» - 1, «Воздержавшихся» - 1;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Полякова А. В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«За» - 1, «Против» - 2, «Воздержавшихся» - 1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По результатам голосования конкурсная комиссия приняла решение: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Маркову  Ирину Юрьевну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u w:val="single"/>
        </w:rPr>
      </w:pPr>
      <w:r>
        <w:rPr>
          <w:rFonts w:eastAsia="Times New Roman"/>
          <w:b w:val="false"/>
          <w:u w:val="single"/>
        </w:rPr>
        <w:t xml:space="preserve"> </w:t>
      </w:r>
      <w:r>
        <w:rPr>
          <w:b w:val="false"/>
          <w:u w:val="single"/>
        </w:rPr>
        <w:t xml:space="preserve">назначить на должность муниципальной службы старшей группы должностей муниципальной службы,  категории «Руководители» - начальник сектора по социальным вопросам и правовому обеспечению администрации Большеврудского сельского поселения Волосовского муниципального района Ленинградской области становится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Председатель конкурсной комиссии: Глава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b w:val="false"/>
        </w:rPr>
        <w:t>А.В. Музалев. / ______________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Заместитель председателя конкурсной комиссии – начальник сектора экономики и финансов - главный бухгалтер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 w:val="false"/>
        </w:rPr>
        <w:t xml:space="preserve">                                                                         </w:t>
      </w:r>
      <w:r>
        <w:rPr>
          <w:b w:val="false"/>
        </w:rPr>
        <w:t>Каменская Н. В. /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Член комиссии - депутат Совета депутатов Большеврудского сельского поселения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</w:t>
      </w:r>
      <w:r>
        <w:rPr>
          <w:b w:val="false"/>
        </w:rPr>
        <w:t>Анисимов С. А. /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 w:val="false"/>
        </w:rPr>
        <w:t xml:space="preserve">Секретарь  конкурсной комиссии: ведущий специалист </w:t>
      </w:r>
    </w:p>
    <w:p>
      <w:pPr>
        <w:pStyle w:val="Normal"/>
        <w:spacing w:lineRule="auto" w:line="240" w:before="0" w:after="0"/>
        <w:jc w:val="right"/>
        <w:rPr/>
      </w:pPr>
      <w:r>
        <w:rPr>
          <w:b w:val="false"/>
        </w:rPr>
        <w:t>Герейханов М. А./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Admin</dc:creator>
  <dc:description/>
  <cp:keywords/>
  <dc:language>en-US</dc:language>
  <cp:lastModifiedBy>Admin</cp:lastModifiedBy>
  <cp:lastPrinted>2015-08-21T13:54:00Z</cp:lastPrinted>
  <dcterms:modified xsi:type="dcterms:W3CDTF">2020-03-02T05:54:00Z</dcterms:modified>
  <cp:revision>3</cp:revision>
  <dc:subject/>
  <dc:title/>
</cp:coreProperties>
</file>