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ВРУДСКОЕ СЕЛЬСКОЕ ПОСЕ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августа 2017 года                                                                          № 122</w:t>
      </w:r>
    </w:p>
    <w:p>
      <w:pPr>
        <w:pStyle w:val="Normal"/>
        <w:widowControl w:val="false"/>
        <w:autoSpaceDE w:val="false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Большеврудское сельское поселение Волосовского района Ленинградской области в 2018 году и реестра многоквартирных домов, которые подлежат капитальному ремонту на территории муниципального образования Большеврудское сельское поселение Волосовского муниципального района Ленинградской области, в 2018 год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частью 7 статьи 168 Жилищного Кодекса Российской Федерации, порядком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 утвержденного постановлением Правительства Ленинградской области от 30 мая 2014 года №218, в целях реализации закона Ленинградской области от 29 ноября 2013 года №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администрация Большевруд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раткосрочный план реализации региональной программы капитального ремонта многоквартирных домах на территории муниципального образования Большеврудское сельское поселение Волосовского муниципального района Ленинградской области в 2018 году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еестр многоквартирных домов, которые подлежат капитальному ремонту на территории муниципального образования Большеврудское сельское поселение Волосовского муниципального района Ленинградской области в 2018 году с учетом мер государственной поддержки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публиковать в средствах массовой информации и разместить на официальном сайте муниципального образования Большеврудское сельское поселение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возложить на заместителя главы администрации муниципального образования Большеврудское сельское поселение.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color w:val="1D1B1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en-US"/>
        </w:rPr>
        <w:t>Глава администрации М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en-US"/>
        </w:rPr>
        <w:t>Большеврудское сельское поселение                                                   А.В.Музал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О Большевруд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8.2017 №122</w:t>
      </w:r>
    </w:p>
    <w:tbl>
      <w:tblPr>
        <w:tblW w:w="158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52"/>
        <w:gridCol w:w="708"/>
        <w:gridCol w:w="425"/>
        <w:gridCol w:w="837"/>
        <w:gridCol w:w="426"/>
        <w:gridCol w:w="426"/>
        <w:gridCol w:w="849"/>
        <w:gridCol w:w="837"/>
        <w:gridCol w:w="850"/>
        <w:gridCol w:w="567"/>
        <w:gridCol w:w="1134"/>
        <w:gridCol w:w="567"/>
        <w:gridCol w:w="567"/>
        <w:gridCol w:w="567"/>
        <w:gridCol w:w="1135"/>
        <w:gridCol w:w="708"/>
        <w:gridCol w:w="993"/>
        <w:gridCol w:w="710"/>
        <w:gridCol w:w="569"/>
      </w:tblGrid>
      <w:tr>
        <w:trPr>
          <w:trHeight w:val="264" w:hRule="atLeast"/>
        </w:trPr>
        <w:tc>
          <w:tcPr>
            <w:tcW w:w="15298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T16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осрочный план реализации в 2018 году Региональной программы капитального ремонта общего имущества в многоквартирных домах, расположенных на территории Ленинградской области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9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Перечень многоквратирных домов, которые подлежат капитальному ремонту в 2018 году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К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этаж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ъез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мещений МКД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ителей, зарегистрированных в МКД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формирования фонда капитального ремонта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а в эксплуатацию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/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/кв.м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5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лосовский муниципальный район</w:t>
            </w:r>
          </w:p>
        </w:tc>
      </w:tr>
      <w:tr>
        <w:trPr>
          <w:trHeight w:val="360" w:hRule="atLeast"/>
        </w:trPr>
        <w:tc>
          <w:tcPr>
            <w:tcW w:w="15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образование Большевруд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. Большая Вруда, д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/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0,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730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73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45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 20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</w:t>
            </w:r>
          </w:p>
        </w:tc>
      </w:tr>
      <w:tr>
        <w:trPr>
          <w:trHeight w:val="27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Большеврудскому сельскому по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0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 730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 73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93" w:gutter="0" w:header="0" w:top="567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О Большевруд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8.2017 №1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29"/>
        <w:gridCol w:w="1133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567"/>
        <w:gridCol w:w="586"/>
        <w:gridCol w:w="547"/>
        <w:gridCol w:w="568"/>
        <w:gridCol w:w="566"/>
        <w:gridCol w:w="568"/>
        <w:gridCol w:w="566"/>
        <w:gridCol w:w="568"/>
        <w:gridCol w:w="566"/>
        <w:gridCol w:w="1137"/>
        <w:gridCol w:w="239"/>
      </w:tblGrid>
      <w:tr>
        <w:trPr>
          <w:trHeight w:val="264" w:hRule="atLeast"/>
        </w:trPr>
        <w:tc>
          <w:tcPr>
            <w:tcW w:w="15593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RANGE!A1%3AX1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Реестр многоквартирных домов, которые подлежат капитальному ремонту в 2017 году</w:t>
            </w:r>
            <w:bookmarkEnd w:id="1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К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капитального ремонта ВСЕГО</w:t>
            </w:r>
          </w:p>
        </w:tc>
        <w:tc>
          <w:tcPr>
            <w:tcW w:w="1219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або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фаса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фундамен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епление  фасадов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е рабо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работ по инженерным система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етей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етей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етей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етей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 водоотвед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м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лосовский муниципальный райо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образование Большеврудское сельское поселение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. Большая Вруда, д. 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0730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0730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0730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0730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Большевдрудскому по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9 0730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9 0730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93" w:gutter="0" w:header="0" w:top="56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0:00Z</dcterms:created>
  <dc:creator>b31110</dc:creator>
  <dc:description/>
  <dc:language>en-US</dc:language>
  <cp:lastModifiedBy>Олеся</cp:lastModifiedBy>
  <cp:lastPrinted>2017-08-07T13:30:00Z</cp:lastPrinted>
  <dcterms:modified xsi:type="dcterms:W3CDTF">2017-08-07T10:38:00Z</dcterms:modified>
  <cp:revision>3</cp:revision>
  <dc:subject/>
  <dc:title/>
</cp:coreProperties>
</file>