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6 года                                                                          № 142-а</w:t>
      </w:r>
    </w:p>
    <w:p>
      <w:pPr>
        <w:pStyle w:val="Normal"/>
        <w:widowControl w:val="false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Большеврудское сельское поселение Волосовского района Ленинградской области в 2016 году и реестра многоквартирных домов, которые подлежат капитальному ремонту на территории муниципального образования Большеврудское сельское поселение Волосовского муниципального района Ленинградской области, в 2016 год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частью 7 статьи 168 Жилищного Кодекса Российской Федерации,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го постановлением Правительства Ленинградской области от 30 мая 2014 года №218, в целях реализации закона Ленинградской области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Большевруд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раткосрочный план реализации региональной программы капитального ремонта многоквартирных домах на территории муниципального образования Большеврудское сельское поселение Волосовского муниципального района Ленинградской области  в 2016 году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естр многоквартирных домов, которые подлежат капитальному ремонту на территории муниципального образования Большеврудское сельское поселение Волосовского муниципального района Ленинградской области в 2016 году с учетом мер государственной поддержк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образования Большеврудское сельское поселение Волосовского муниципального района Ленинград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заместителя главы администрации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en-US"/>
        </w:rPr>
        <w:t>Глава администрации М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en-US"/>
        </w:rPr>
        <w:t>Большеврудское сельское поселение                                                   А.В.Муза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 Большевруд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16 №_____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10"/>
        <w:gridCol w:w="553"/>
        <w:gridCol w:w="283"/>
        <w:gridCol w:w="709"/>
        <w:gridCol w:w="567"/>
        <w:gridCol w:w="567"/>
        <w:gridCol w:w="709"/>
        <w:gridCol w:w="708"/>
        <w:gridCol w:w="709"/>
        <w:gridCol w:w="708"/>
        <w:gridCol w:w="1134"/>
        <w:gridCol w:w="567"/>
        <w:gridCol w:w="851"/>
        <w:gridCol w:w="992"/>
        <w:gridCol w:w="992"/>
        <w:gridCol w:w="709"/>
        <w:gridCol w:w="836"/>
        <w:gridCol w:w="567"/>
        <w:gridCol w:w="582"/>
      </w:tblGrid>
      <w:tr>
        <w:trPr>
          <w:trHeight w:val="264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11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срочный план реализации в 2016 году Региональной программы капитального ремонта общего имущества в многоквартирных домах, расположенных на территории муниципального образования Большеврудское сельское поселение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 МКД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а в эксплуатац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лосовский муниципальный район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образование Большеврудское сельское поселение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Большая Вруда, д. 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н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1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80 9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8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6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6 05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7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59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12.20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1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80 9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8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6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6 05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7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муниципальному образованию со строительным контроле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 921 215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8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6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66 30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3" w:gutter="0" w:header="0" w:top="567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 Большевруд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16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8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23"/>
        <w:gridCol w:w="1178"/>
        <w:gridCol w:w="708"/>
        <w:gridCol w:w="232"/>
        <w:gridCol w:w="528"/>
        <w:gridCol w:w="516"/>
        <w:gridCol w:w="143"/>
        <w:gridCol w:w="567"/>
        <w:gridCol w:w="140"/>
        <w:gridCol w:w="569"/>
        <w:gridCol w:w="282"/>
        <w:gridCol w:w="287"/>
        <w:gridCol w:w="426"/>
        <w:gridCol w:w="283"/>
        <w:gridCol w:w="144"/>
        <w:gridCol w:w="706"/>
        <w:gridCol w:w="144"/>
        <w:gridCol w:w="284"/>
        <w:gridCol w:w="571"/>
        <w:gridCol w:w="567"/>
        <w:gridCol w:w="285"/>
        <w:gridCol w:w="140"/>
        <w:gridCol w:w="514"/>
        <w:gridCol w:w="427"/>
        <w:gridCol w:w="53"/>
        <w:gridCol w:w="514"/>
        <w:gridCol w:w="53"/>
        <w:gridCol w:w="372"/>
        <w:gridCol w:w="53"/>
        <w:gridCol w:w="514"/>
        <w:gridCol w:w="68"/>
        <w:gridCol w:w="357"/>
        <w:gridCol w:w="211"/>
        <w:gridCol w:w="356"/>
        <w:gridCol w:w="337"/>
        <w:gridCol w:w="88"/>
        <w:gridCol w:w="621"/>
        <w:gridCol w:w="14"/>
        <w:gridCol w:w="568"/>
        <w:gridCol w:w="270"/>
        <w:gridCol w:w="1281"/>
        <w:gridCol w:w="1164"/>
        <w:gridCol w:w="1510"/>
      </w:tblGrid>
      <w:tr>
        <w:trPr>
          <w:trHeight w:val="264" w:hRule="atLeast"/>
        </w:trPr>
        <w:tc>
          <w:tcPr>
            <w:tcW w:w="1983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RANGE!A1%3AX1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естр многоквратирных домов, которые подлежат капитальному ремонту в 2016 году с учетом мер государственной поддержки</w:t>
            </w:r>
            <w:bookmarkEnd w:id="0"/>
          </w:p>
        </w:tc>
      </w:tr>
      <w:tr>
        <w:trPr>
          <w:trHeight w:val="264" w:hRule="atLeast"/>
        </w:trPr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\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К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291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ы работ</w:t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крыш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фасад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фундамента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епление  фасадов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ектные работ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ы по предпроектной подготовке</w:t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.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б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лосовский муниципальный район</w:t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образование Большеврудское сельское поселение</w:t>
            </w:r>
          </w:p>
        </w:tc>
        <w:tc>
          <w:tcPr>
            <w:tcW w:w="1291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р. Большая Вруда, д. 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80 9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15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80 9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80 9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15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80 9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строительного контро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252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 по муниципальному образованию со строительным контроле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21 215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3" w:gutter="0" w:header="0" w:top="56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8:00Z</dcterms:created>
  <dc:creator>b31110</dc:creator>
  <dc:description/>
  <dc:language>en-US</dc:language>
  <cp:lastModifiedBy>Олеся</cp:lastModifiedBy>
  <cp:lastPrinted>2016-08-01T13:03:00Z</cp:lastPrinted>
  <dcterms:modified xsi:type="dcterms:W3CDTF">2016-11-02T14:04:00Z</dcterms:modified>
  <cp:revision>3</cp:revision>
  <dc:subject/>
  <dc:title/>
</cp:coreProperties>
</file>