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32"/>
        </w:rPr>
      </w:pPr>
      <w:r>
        <w:rPr>
          <w:rFonts w:cs="Arial" w:ascii="Arial" w:hAnsi="Arial"/>
          <w:b/>
          <w:bCs/>
          <w:kern w:val="2"/>
          <w:sz w:val="22"/>
          <w:szCs w:val="3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4 года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>О выборе способа формирования фонда капитального ремонта многоквартирных домов, расположенных на территории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в соответствии с п. 2 ст. 3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вязи с тем, что собственниками помещений в многоквартирных домах, расположенных на территории МО Большеврудское сельское поселение не выбран способ формирования фонда капитального ремонта в порядке, установленном Жилищным кодексом РФ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особ формирования фонда капитального ремонта в отношении многоквартирных домов, согласно приложению, - формирование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на территории Ленинградской области -  </w:t>
      </w:r>
      <w:r>
        <w:rPr>
          <w:sz w:val="28"/>
          <w:szCs w:val="28"/>
          <w:shd w:fill="FFFFFF" w:val="clear"/>
        </w:rPr>
        <w:t>Некоммерческой организации «Фонд капитального ремонта многоквартирных домов Ле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домить некоммерческую организацию «Фонд капитального ремонта многоквартирных домов Ленинградской области» о принятом решении в течение пяти рабочих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>в установленном порядке и разместить  на официальном сайте МО Большевруд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      Т.К.Лустенк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Большеврудское сельское поселение</w:t>
      </w:r>
    </w:p>
    <w:p>
      <w:pPr>
        <w:pStyle w:val="Normal"/>
        <w:jc w:val="right"/>
        <w:rPr/>
      </w:pPr>
      <w:r>
        <w:rPr/>
        <w:t>от 14.03.2014 года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2040"/>
        <w:gridCol w:w="3420"/>
      </w:tblGrid>
      <w:tr>
        <w:trPr>
          <w:trHeight w:val="105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ногоквартирных домов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Большая Вруда, д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ольшая Вруда, д.12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руда, ул.Лесная д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руда, ул.Лесная д.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7:00Z</dcterms:created>
  <dc:creator>Владелец</dc:creator>
  <dc:description/>
  <dc:language>en-US</dc:language>
  <cp:lastModifiedBy>Олеся</cp:lastModifiedBy>
  <cp:lastPrinted>2014-03-12T10:38:00Z</cp:lastPrinted>
  <dcterms:modified xsi:type="dcterms:W3CDTF">2016-05-30T05:27:00Z</dcterms:modified>
  <cp:revision>2</cp:revision>
  <dc:subject/>
  <dc:title/>
</cp:coreProperties>
</file>