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4505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ЬШЕВРУДСКОЕ СЕЛЬСКОЕ ПОСЕЛЕНИЕ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ОСОВСКОГО МУНИЦИПАЛЬНОГО РАЙОНА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ЕНИНГРАДСКОЙ ОБЛАСТИ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 декабря 2016 года                                                                          № 182</w:t>
      </w:r>
    </w:p>
    <w:p>
      <w:pPr>
        <w:pStyle w:val="Normal"/>
        <w:suppressAutoHyphens w:val="true"/>
        <w:spacing w:lineRule="auto" w:line="240" w:before="0" w:after="0"/>
        <w:ind w:right="4536" w:hanging="0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4536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О создании комиссии по уточнению данных и определению очередности проведения капитального ремонта многоквартирных домов и включению их в краткосрочный план реализации </w:t>
      </w:r>
      <w:r>
        <w:rPr>
          <w:rFonts w:cs="Times New Roman" w:ascii="Times New Roman" w:hAnsi="Times New Roman"/>
          <w:sz w:val="24"/>
          <w:szCs w:val="24"/>
          <w:lang w:eastAsia="zh-CN"/>
        </w:rPr>
        <w:t>Региональной адресной программы капитального ремонта общего имущества в многоквартирных домах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, расположенных на территории муниципального образования Большеврудское сельское поселение Волосовского муниципального района Ленинградской област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 соответствии с п.11 постановления Правительства Ленинградской области от 30.05.2014 № 218 «Об утверждении Порядка разработки и утверждения краткосрочных планов реализации Региональной программы капитального ремонта общего имущества в многоквартирных домах, расположенных на территории Ленинградской области, на 2014-2043 годы», в целях уточнения данных и определения очередности проведения капитального ремонта многоквартирного дома и включения такого дома в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краткосрочный план реализации</w:t>
      </w: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Региональной адресной программы капитального ремонта общего имущества в многоквартирных домах,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36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Создать комиссию по уточнению данных и определению очередности проведения капитального ремонта многоквартирных домов и включению их в краткосрочный план реализации Региональной адресной программы капитального ремонта общего имущества в многоквартирных домах, расположенных на территории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Большеврудское сельское поселение Волосовского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муниципального района Ленинград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Утвердить: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2.1.</w:t>
        <w:tab/>
        <w:t xml:space="preserve">Порядок работы комиссии по уточнению данных и определению очередности проведения капитального ремонта многоквартирных домов и включению их в краткосрочный план реализации Региональной адресной программы капитального ремонта общего имущества в многоквартирных домах, расположенных на территории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Большеврудское сельское поселение Волосовского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муниципального района Ленинградской области, согласно приложению 1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2.2.</w:t>
        <w:tab/>
        <w:t xml:space="preserve">Состав комиссии по уточнению данных и определению очередности проведения капитального ремонта многоквартирных домов и включения их в краткосрочный план реализации Региональной адресной программы капитального ремонта общего имущества в многоквартирных домах, расположенных на территории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Большеврудское сельское поселение Волосовского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муниципального района Ленинградской области, согласно приложению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Опубликовать настоящее постановление в средствах массовой информации и разместить на официальном сайте администрации МО Большеврудское сельское поселение Волосовского муниципальн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остановление вступает в силу после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Контроль за выполнением настоящего постановления возложить на заместителя главы администрации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40" w:before="720" w:after="0"/>
        <w:ind w:hanging="357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Глава администрации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49" w:gutter="0" w:header="0" w:top="993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08"/>
          <w:tab w:val="left" w:pos="1418" w:leader="none"/>
        </w:tabs>
        <w:suppressAutoHyphens w:val="true"/>
        <w:spacing w:lineRule="auto" w:line="240" w:before="0" w:after="0"/>
        <w:ind w:hanging="36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Большеврудского сельского поселения</w:t>
        <w:tab/>
        <w:tab/>
        <w:tab/>
        <w:tab/>
        <w:tab/>
        <w:t>А.В.Музале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12.2016г № 18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боты комиссии по уточнению данных и определению очередности проведения капитального ремонта многоквартирных домов и включению их 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в краткосрочный план реализации Региональной адресной программы капитального ремонта общего имущества в многоквартирных домах, расположенных на территории муниципального образования </w:t>
      </w: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Большеврудское сельское поселение Волосовского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 муниципального района Ленинградской област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работы комиссии по уточнению данных и определению очередности проведения капитального ремонта многоквартирных домов и включению их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 краткосрочный план реализации Региональной адресной программы капитального ремонта общего имущества в многоквартирных домах, расположенных на территории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Большеврудское сельское поселение Волосовского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муниципального района Ленин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– комиссия) разработан в целях реализации положений Жилищного кодекса Российской Федерации, закона Ленинградской области от 29.11.2013 № 82-оз «Об отдельных вопросах организации и проведения капитального ремонта общего имущества в многоквартирных домах, расположенных на территории Ленинградской области» (далее – закон Ленинградской области от 29.11.2013 N 82-оз), утверждённой постановлением Правительства Ленинградской области от 26.12.2013 № 508 Региональной программой по проведению капитального ремонта общего имущества в многоквартирных домах на территории Ленинградской области на 2014-2043 годы» (далее – постановление Правительства Ленинградской области от 26.12.2013 № 508), утверждённого постановлением Правительства Ленинградской области от 30.05.2014 № 218 Порядка разработки и утверждения краткосрочных планов реализации региональной программы капитального ремонта общего имущества в многоквартирных домах, расположенных на территории Ленинградской области, на 2014-2043 го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Настоящий Порядок регламентирует формирование, организацию работы и полномочия комиссии при решении вопросов комиссии по уточнению данных и определению очередности проведения капитального ремонта многоквартирных домов и включению домов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 краткосрочный план реализации Региональной адресной программы капитального ремонта общего имущества в многоквартирных домах, расположенных на территории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Большеврудское сельское поселение Волосовского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муниципального района Ленинградской области</w:t>
      </w:r>
      <w:r>
        <w:rPr>
          <w:rFonts w:cs="Times New Roman" w:ascii="Times New Roman" w:hAnsi="Times New Roman"/>
          <w:sz w:val="28"/>
          <w:szCs w:val="28"/>
        </w:rPr>
        <w:t>, и включению таких домов в краткосрочный план реализации региональной адресной программы по проведению капитального ремонта общего имущества в многоквартирных домах на территории Ленинградской области на 2014-2043 годы» (далее – региональная программа), в том числе ранее сроков, установленных региональной программ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Комиссия руководствуется в своей деятельности Конституцией Российской Федерации, федеральными законами, постановлениями и распоряжениями Правительства Российской Федерации, законами Ленинградской области, постановлениями Правительства Ленинградской области, муниципальными правовыми актами Большеврудского сельского поселения, а также настоящим Порядк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Комиссия создается и прекращает свою деятельность на основании постановления администрации Большеврудское сельское поселени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Задачи коми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Уточнение данных и информации, поступивших от юридических лиц и индивидуальных предпринимателей, осуществляющих деятельность по управлению многоквартирными домами и деятельность по оказанию услуг и (или) выполнению работ по содержанию и ремонту общего имущества в многоквартирных домах, в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Исключения многоквартирных домов из региональной программы в случае признания их в установленном порядке аварийными и подлежащими сносу или реконстру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Включения многоквартирных домов в региональную программу (актуализация программы) в соответствии со статьей 7 областного закона от 29.11.2013 N 82-о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Изменения перечня услуг и (или) работ по капитальному ремонту общего имущества в многоквартирных домах, включенных в региональную програм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 Изменения сроков проведения капитального ремонта общего имущества в многоквартирных домах, включенных в краткосрочный муниципальный план реализации регион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5. Изменения видов и объемов государственной поддержки, муниципальной поддержки капитального ремонта общего имущества в многоквартирных дом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6. Иных оснований, влекущих необходимость внесения изменений в краткосрочный план реализации региональной адресной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пределение очередности проведения капитального ремонта многоквартирных домов при формировании краткосрочного плана капитального ремонта общего имущества в многоквартирных домах расположенных на территории муниципального образования Большеврудское сельское поселение Волосовского муниципального района Ленинградской обла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Комиссия при проведении уточнения данных и определении очередности проведения капитального ремонта многоквартирных домов и включению домов в краткосрочный план реализации программы капитального ремонта многоквартирных домов руководствуется Порядком разработки и утверждения краткосрочных планов реализации региональной программы капитального ремонта общего имущества в многоквартирных домах, расположенных на территории Ленинградской области, на 2014-2043 годы, утверждённым постановлением Правительства Ленинградской области от 30.05.2014года №21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Очередность проведения капитального ремонта многоквартирных домов определяется исходя из необходимости проведения капитального ремонта общего имущества в многоквартирных домах и следующих критерие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ительность эксплуатации объекта общего имущества многоквартирного дома после ввода в эксплуатацию или последнего капитального ремон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хническое состояние объектов общего имущества в многоквартирном доме (наличие угрозы безопасности жизни или здоровью граждан, сохранности общего имущества многоквартирного дома и имущества граждан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 специализированной организации, имеющей допуск саморегулирующих организаций на осуществление работ по обследованию строительных конструкций зданий и сооружений по многоквартирным домам, предоставленное управляющими компаниями или собственниками многоквартирных дом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размера фонда капитального ремонта многоквартирного дома и заемных средств, привлекаемых собственниками на проведение капитального ремонта общего имущества в многоквартирном доме, в общей стоимости капитального ремонта многоквартирного дом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овая дисциплина собственников помещений в многоквартирном доме (уровень суммарной задолженности по уплате взносов на капитальный ремонт)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остав комисс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Состав комиссии и последующие изменения в её составе утверждаются постановлением администрации Большевруд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 состав комиссии включаются сотрудники администрации Большеврудского сельского поселения Волосовского муниципального района, юридические лица и индивидуальные предприниматели, осуществляющие деятельность по управлению многоквартирными домами и деятельность по оказанию услуг и (или) выполнению работ по содержанию и ремонту общего имущества в многоквартирных домах, уполномоченный представитель регионального оператора – в случае формирования средств фонда капитального ремонта собственниками помещений многоквартирного дома на счете регионального операт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К работе комиссии могут привлекать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юридические лица и индивидуальные предприниматели, не являющиеся членами комиссии, осуществляющие деятельность по управлению многоквартирными домами и деятельность по оказанию услуг и (или) выполнению работ по содержанию и ремонту общего имущества в многоквартирных домах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, если комиссией рассматривается вопрос в отношении этих многоквартирных дом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и экспертных организаций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Заседание коми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седание комиссии проводится по мере необходимости по решению председателя комиссии (при его отсутствии – заместителя председател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миссия вправе запрашивать у организаций, осуществляющих управление многоквартирным домом или оказание услуг и (или) выполнение работ по содержанию и ремонту общего имущества в многоквартирном доме, государственных органов, объединений граждан экспертное заключение специализированной организации, содержащее информацию о техническом состоянии многоквартирного до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 целью проверки информации о техническом состоянии многоквартирного дома комиссия может назначить проведение визуального осмотра такого многоквартирного дома, по результатам которого составить соответствующий ак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Заседание комиссии считается правомочными, если в нем принимает участие не менее половины ее чле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Решение комиссии принимается простым большинством голосов присутствующих на ее заседании. Члены комиссии, не поддержавшие принятое комиссией решение, имеют право в письменной форме изложить свое особое мнение, которое прилагается к решению комисс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Решение коми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о результатам работы комиссия принимает одно из следующих реш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. Об установлении очередности многоквартирного дома, требующего капитального ремонта определенных конструктивных элементов и (или) инженерных систем, относящихся к общему имуществу собственников помещений многоквартирного до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2. Об исключении многоквартирных домов из региональной программы в случае признания их в установленном порядке аварийными и подлежащими сносу или реконстру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3. О включении многоквартирных домов в региональную программу (актуализация программы) в соответствии со статьей 7 областного закона от 29.11.2013 N 82-о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4. Об изменении перечня услуг и (или) работ по капитальному ремонту общего имущества в многоквартирных домах, включенных в региональную програм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Решение комиссии оформляется протоколом, который подписывается председателем, а при его отсутствии - заместителем председателя, секретарем комиссии и присутствующими на заседании членами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Протокол заседания комиссии является основанием для разработки проекта краткосрочного плана реализации региональной адресной программы капитального ремонта общего имущества в многоквартирных домах, расположенных на территории муниципального образования Большеврудское сельское поселение Волосовского муниципального района Ленинградской области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849" w:gutter="0" w:header="0" w:top="993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Решения, принимаемые комиссией, могут быть обжалованы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21.12.2016г. №182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и по уточнению данных и определению очередности проведения капитального ремонта многоквартирных домов и включения их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 краткосрочный план реализации Региональной адресной программы капитального ремонта общего имущества в многоквартирных домах, расположенных на территории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Большеврудское сельское поселение Волосовского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муниципального района Ленинград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узалев А.В. – глава администрации М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ольшеврудское сельское посе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стамян О.А. – заместитель главы администрации МО Большеврудское сельское посе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lineRule="auto" w:line="240" w:before="0" w:after="0"/>
        <w:ind w:left="2127" w:hanging="21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тонен Д.В. - генеральный директор управляющей организации ООО «Домсерви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127" w:hanging="21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устенкова Т.К. .- депутат Совета депутатов Большеврудское сельское поселение (по согласовани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НО «Фонд капитального ремонта многоквартирных домов Ленинградской области» - по согласованию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</w:t>
      </w:r>
    </w:p>
    <w:p>
      <w:pPr>
        <w:pStyle w:val="Normal"/>
        <w:spacing w:lineRule="auto" w:line="240" w:before="0" w:after="0"/>
        <w:ind w:left="1843" w:hanging="1843"/>
        <w:rPr/>
      </w:pPr>
      <w:r>
        <w:rPr>
          <w:rFonts w:cs="Times New Roman" w:ascii="Times New Roman" w:hAnsi="Times New Roman"/>
          <w:sz w:val="28"/>
          <w:szCs w:val="28"/>
        </w:rPr>
        <w:t>Зеленая Е.М. – специалист администрации МО Большеврудское сельское поселение</w:t>
      </w:r>
    </w:p>
    <w:sectPr>
      <w:headerReference w:type="default" r:id="rId7"/>
      <w:headerReference w:type="first" r:id="rId8"/>
      <w:type w:val="nextPage"/>
      <w:pgSz w:w="11906" w:h="16838"/>
      <w:pgMar w:left="1418" w:right="849" w:gutter="0" w:header="0" w:top="993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8"/>
        <w:b w:val="false"/>
        <w:szCs w:val="28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  <w:lang w:val="ru-RU"/>
    </w:rPr>
  </w:style>
  <w:style w:type="character" w:styleId="WW8Num2z0">
    <w:name w:val="WW8Num2z0"/>
    <w:qFormat/>
    <w:rPr>
      <w:b w:val="false"/>
      <w:bCs w:val="false"/>
      <w:sz w:val="28"/>
      <w:szCs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Текст выноски Знак1"/>
    <w:qFormat/>
    <w:rPr>
      <w:rFonts w:ascii="Segoe UI" w:hAnsi="Segoe UI" w:eastAsia="Times New Roman" w:cs="Segoe UI"/>
      <w:sz w:val="18"/>
      <w:szCs w:val="18"/>
    </w:rPr>
  </w:style>
  <w:style w:type="character" w:styleId="11">
    <w:name w:val="Верхний колонтитул Знак1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</w:rPr>
  </w:style>
  <w:style w:type="character" w:styleId="12">
    <w:name w:val="Нижний колонтитул Знак1"/>
    <w:qFormat/>
    <w:rPr>
      <w:rFonts w:ascii="Calibri" w:hAnsi="Calibri" w:eastAsia="Times New Roman" w:cs="Times New Roman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8">
    <w:name w:val="Основной текст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7:19:00Z</dcterms:created>
  <dc:creator>b31110</dc:creator>
  <dc:description/>
  <dc:language>en-US</dc:language>
  <cp:lastModifiedBy>Олеся</cp:lastModifiedBy>
  <cp:lastPrinted>2017-08-11T10:19:00Z</cp:lastPrinted>
  <dcterms:modified xsi:type="dcterms:W3CDTF">2017-08-11T07:19:00Z</dcterms:modified>
  <cp:revision>2</cp:revision>
  <dc:subject/>
  <dc:title/>
</cp:coreProperties>
</file>