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6 года                                                                          № 185</w:t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Большеврудское сельское поселение Волосовского района Ленинградской области в 2017 году и реестра многоквартирных домов, которые подлежат капитальному ремонту на территории муниципального образования Большеврудское сельское поселение Волосовского муниципального района Ленинградской области, в 2017 го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частью 7 статьи 168 Жилищного Кодекса Российской Федерации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го постановлением Правительства Ленинградской области от 30 мая 2014 года №218, в целях реализации закона Ленинградской области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Большевруд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региональной программы капитального ремонта многоквартирных домах на территории муниципального образования Большеврудское сельское поселение Волосовского муниципального района Ленинградской области в 2017 году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многоквартирных домов, которые подлежат капитальному ремонту на территории муниципального образования Большеврудское сельское поселение Волосовского муниципального района Ленинградской области в 2017 году с учетом мер государственной поддержк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в газете «Сельская новь» и разместить на официальном портале муниципального образования Большеврудское сельское поселение Волосовского муниципального района Ленинград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администраци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en-US"/>
        </w:rPr>
        <w:t>Глава администрации М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en-US"/>
        </w:rPr>
        <w:t>Большеврудское сельское поселение                                                   А.В.Муз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Большевруд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6 №185</w:t>
      </w:r>
    </w:p>
    <w:tbl>
      <w:tblPr>
        <w:tblW w:w="158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2"/>
        <w:gridCol w:w="708"/>
        <w:gridCol w:w="425"/>
        <w:gridCol w:w="837"/>
        <w:gridCol w:w="426"/>
        <w:gridCol w:w="426"/>
        <w:gridCol w:w="849"/>
        <w:gridCol w:w="837"/>
        <w:gridCol w:w="850"/>
        <w:gridCol w:w="567"/>
        <w:gridCol w:w="1134"/>
        <w:gridCol w:w="567"/>
        <w:gridCol w:w="567"/>
        <w:gridCol w:w="567"/>
        <w:gridCol w:w="1135"/>
        <w:gridCol w:w="708"/>
        <w:gridCol w:w="993"/>
        <w:gridCol w:w="710"/>
        <w:gridCol w:w="569"/>
      </w:tblGrid>
      <w:tr>
        <w:trPr>
          <w:trHeight w:val="276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1%3AT16"/>
            <w:bookmarkStart w:id="1" w:name="RANGE!A1%3AT16"/>
            <w:bookmarkEnd w:id="1"/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98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9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Перечень многоквратирных домов, которые подлежат капитальному ремонту в 2017 году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со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15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Большая Вруд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 20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7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Большеврудскому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7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3 5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Большеврудскому поселению со строительным контрол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4 8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4 8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3" w:gutter="0" w:header="0" w:top="567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Большевруд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6 №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7"/>
        <w:gridCol w:w="113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1134"/>
        <w:gridCol w:w="567"/>
        <w:gridCol w:w="586"/>
        <w:gridCol w:w="547"/>
        <w:gridCol w:w="568"/>
        <w:gridCol w:w="566"/>
        <w:gridCol w:w="568"/>
        <w:gridCol w:w="566"/>
        <w:gridCol w:w="568"/>
        <w:gridCol w:w="566"/>
        <w:gridCol w:w="709"/>
        <w:gridCol w:w="568"/>
      </w:tblGrid>
      <w:tr>
        <w:trPr>
          <w:trHeight w:val="264" w:hRule="atLeast"/>
        </w:trPr>
        <w:tc>
          <w:tcPr>
            <w:tcW w:w="1587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RANGE!A1%3AX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еестр многоквартирных домов, которые подлежат капитальному ремонту в 2017 году</w:t>
            </w:r>
            <w:bookmarkEnd w:id="2"/>
          </w:p>
        </w:tc>
      </w:tr>
      <w:tr>
        <w:trPr>
          <w:trHeight w:val="264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27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пление  фасад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предпроектной подготовке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совский муниципальный район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 Большеврудское сельское поселение 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Большая Вруда, д. 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Большевдрудскому по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3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строительного контроля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1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Большеврудскому поселению со строительным контроле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4 8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3" w:gutter="0" w:header="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1:00Z</dcterms:created>
  <dc:creator>b31110</dc:creator>
  <dc:description/>
  <dc:language>en-US</dc:language>
  <cp:lastModifiedBy>Олеся</cp:lastModifiedBy>
  <cp:lastPrinted>2016-12-26T10:54:00Z</cp:lastPrinted>
  <dcterms:modified xsi:type="dcterms:W3CDTF">2016-12-26T07:55:00Z</dcterms:modified>
  <cp:revision>4</cp:revision>
  <dc:subject/>
  <dc:title/>
</cp:coreProperties>
</file>